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15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июн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жалобу ФГУП «Почта России» на действия ФГБОУ ВПО «Сибирский государственный университет физической культуры и спорта» при размещении заказа путем запроса котировок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осударственного контракта на </w:t>
      </w:r>
      <w:r>
        <w:rPr>
          <w:sz w:val="24"/>
          <w:szCs w:val="24"/>
        </w:rPr>
        <w:t xml:space="preserve">приобретение и поставку периодических изданий для текущего комплектования библиотеки на второе полугодие 2012г. для нужд ФГБОУ ВПО СибГУФК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100009912000035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1 статьи 15, части 2 статьи 19.1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ФГБОУ ВПО «Сибирский государственный университет физической культуры и спорта»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04.06.2012 № 03-10.1/115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 </w:t>
      </w:r>
      <w:r>
        <w:rPr>
          <w:b/>
          <w:sz w:val="24"/>
          <w:szCs w:val="24"/>
        </w:rPr>
        <w:t>в срок до 19.06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и оценки котировочных заявок от 30.05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нулировать запрос котировок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осударственного контракта на </w:t>
      </w:r>
      <w:r>
        <w:rPr>
          <w:sz w:val="24"/>
          <w:szCs w:val="24"/>
        </w:rPr>
        <w:t>приобретение и поставку периодических изданий для текущего комплектования библиотеки на второе полугодие 2012г. для нужд ФГБОУ ВПО СибГУФК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1.06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6-07T08:51:00Z</cp:lastPrinted>
  <dcterms:modified xsi:type="dcterms:W3CDTF">2012-06-07T02:53:00Z</dcterms:modified>
  <cp:revision>43</cp:revision>
  <dc:subject/>
  <dc:title>      </dc:title>
</cp:coreProperties>
</file>