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825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р-кт К. Маркса, 12 А,  г. Омск, 6440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</w:t>
      </w:r>
      <w:r>
        <w:rPr/>
        <w:t>55@</w:t>
      </w:r>
      <w:r>
        <w:rPr>
          <w:lang w:val="en-US"/>
        </w:rPr>
        <w:t>f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т. (3812) 32-06-96,  ф. (3812) 32-06-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№ 05-04.1/8-12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ранении нарушений антимонопольного законодательст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 июня 2012 г.                                                                                                                        г. Омск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Омской области (далее - Омское УФАС России)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А. Кабаненко - заместителя руководителя управления, председателя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.В. Стоговой - главного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С. Беркман –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.Ю. Дынько -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тсутствие Г.В. Лаптевой - начальника отдела контроля органов власти, члена Комиссии,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рассмотрев в порядке, предусмотренном статьей 18.1 Федерального закона от 26.07.2006 № 135-ФЗ «О защите конкуренции» (далее - Закон о защите конкуренции), жалобу ООО ПКФ «ЖИЛСТРОЙСЕРВИС» (далее - Заявитель, Общество)  на  действия ТСЖ «Южное» (далее – Заказчик), конкурсной комиссии по</w:t>
      </w:r>
      <w:r>
        <w:rPr>
          <w:b w:val="false"/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</w:t>
      </w:r>
      <w:r>
        <w:rPr>
          <w:b w:val="false"/>
          <w:sz w:val="26"/>
          <w:szCs w:val="26"/>
        </w:rPr>
        <w:t xml:space="preserve">,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своего Решения от 01.06.2012 № 05-04.1/8-12, руководствуясь частью 20 статьи 18.1, пунктом 3.1 части 1 статьи 23 Закона о защите конкуренции,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ИСЫВАЕТ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 </w:t>
      </w:r>
      <w:r>
        <w:rPr>
          <w:sz w:val="26"/>
          <w:szCs w:val="26"/>
        </w:rPr>
        <w:t>отменить протокол оценки и сопоставления заявок на участие в Конкурсе от 15.05.2012 г.</w:t>
      </w:r>
      <w:r>
        <w:rPr>
          <w:bCs/>
          <w:color w:val="000000"/>
          <w:sz w:val="26"/>
          <w:szCs w:val="26"/>
        </w:rPr>
        <w:t xml:space="preserve"> в части лота № 3</w:t>
      </w:r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 </w:t>
      </w:r>
      <w:r>
        <w:rPr>
          <w:sz w:val="26"/>
          <w:szCs w:val="26"/>
        </w:rPr>
        <w:t>повторно произвести процедуру оценки и сопоставления заявок на участие в конкурсе в части лота № 3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3.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фасада и шиферной крыши жилого дома по адресу: Омская область, г. Тюкалинск, ул. Луначарского, 67 (лот № 3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ить действия, указанные в пунктах 1, 2 настоящего предписания, </w:t>
      </w:r>
      <w:r>
        <w:rPr>
          <w:b/>
          <w:sz w:val="26"/>
          <w:szCs w:val="26"/>
        </w:rPr>
        <w:t xml:space="preserve">в течение 5 дней со дня получения настоящего предписания </w:t>
      </w:r>
      <w:r>
        <w:rPr>
          <w:sz w:val="26"/>
          <w:szCs w:val="26"/>
        </w:rPr>
        <w:t xml:space="preserve">и проинформировать Омское УФАС России об исполнении предписания </w:t>
      </w:r>
      <w:r>
        <w:rPr>
          <w:b/>
          <w:sz w:val="26"/>
          <w:szCs w:val="26"/>
        </w:rPr>
        <w:t xml:space="preserve">в течение 3 дней со дня его исполнения </w:t>
      </w:r>
      <w:r>
        <w:rPr>
          <w:sz w:val="26"/>
          <w:szCs w:val="26"/>
        </w:rPr>
        <w:t>в письменном виде с приложением подтверждающих документов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Контроль исполнения предписания осуществить члену Комиссии К.С. Беркман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асти 23 статьи 18.1 Закона о защите конкуренции 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евыполнение  в  установленный  срок  законного 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за собой административное наказание в виде  административного штрафа в соответствии с частью 7 статьи 19.5 Кодекса Российской Федерации об административных правонарушения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В.А. Кабаненк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                                                                                                        Ю.В. Стогова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Е.Ю. Дыньк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.С. Беркман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4800</wp:posOffset>
              </wp:positionV>
              <wp:extent cx="76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pt;mso-wrap-distance-left:0pt;mso-wrap-distance-right:0pt;mso-wrap-distance-top:0pt;mso-wrap-distance-bottom:0pt;margin-top:-24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0:00Z</dcterms:created>
  <dc:creator>Alexandre Katalov</dc:creator>
  <dc:description/>
  <cp:keywords/>
  <dc:language>en-US</dc:language>
  <cp:lastModifiedBy>Колесник К</cp:lastModifiedBy>
  <cp:lastPrinted>2012-06-05T09:49:00Z</cp:lastPrinted>
  <dcterms:modified xsi:type="dcterms:W3CDTF">2012-06-06T03:59:00Z</dcterms:modified>
  <cp:revision>6660</cp:revision>
  <dc:subject/>
  <dc:title>      </dc:title>
</cp:coreProperties>
</file>