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17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июн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рова В.А.-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Иванченко О.И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Вормсбехера А.В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евченко А.Н. -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8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ЗАО «Родник» на действия заказчика - Администрация Тевризского муниципального района Омской области и его котировочной комиссии при размещении заказов путем запроса котировок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муниципального контракта на с</w:t>
      </w:r>
      <w:r>
        <w:rPr>
          <w:sz w:val="24"/>
          <w:szCs w:val="24"/>
        </w:rPr>
        <w:t xml:space="preserve">троительство поселкового водопровода в д. Утузы Тевризского района Омской области. Устройство водозабора из подземных источников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152300024712000016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</w:t>
      </w:r>
      <w:r>
        <w:rPr>
          <w:color w:val="000000"/>
          <w:spacing w:val="1"/>
          <w:sz w:val="24"/>
          <w:szCs w:val="24"/>
        </w:rPr>
        <w:t>части 2 статьи  19.1, части 2 статьи 45</w:t>
      </w:r>
      <w:r>
        <w:rPr>
          <w:sz w:val="24"/>
          <w:szCs w:val="24"/>
        </w:rPr>
        <w:t xml:space="preserve"> 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заказчика - </w:t>
      </w:r>
      <w:r>
        <w:rPr>
          <w:sz w:val="24"/>
          <w:szCs w:val="24"/>
        </w:rPr>
        <w:t>Администрация Тевризского муниципального района Омской области и его котировоч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06.06.2012 № 03-10.1/117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Тевризского муниципального района Омской области и его котировочной комиссии </w:t>
      </w:r>
      <w:r>
        <w:rPr>
          <w:b/>
          <w:sz w:val="24"/>
          <w:szCs w:val="24"/>
        </w:rPr>
        <w:t>в срок до 19.06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рассмотрения и оценки котировочных заявок от 25.05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нулировать запрос котировок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муниципального контракта на с</w:t>
      </w:r>
      <w:r>
        <w:rPr>
          <w:sz w:val="24"/>
          <w:szCs w:val="24"/>
        </w:rPr>
        <w:t xml:space="preserve">троительство поселкового водопровода в д. Утузы Тевризского района Омской области. Устройство водозабора из подземных источников. </w:t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1.06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Ша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Сахнова</cp:lastModifiedBy>
  <cp:lastPrinted>2012-06-08T14:06:00Z</cp:lastPrinted>
  <dcterms:modified xsi:type="dcterms:W3CDTF">2012-06-08T08:06:00Z</dcterms:modified>
  <cp:revision>45</cp:revision>
  <dc:subject/>
  <dc:title>      </dc:title>
</cp:coreProperties>
</file>