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9880</wp:posOffset>
            </wp:positionH>
            <wp:positionV relativeFrom="paragraph">
              <wp:posOffset>-825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р-кт К. Маркса, 12 А,  г. Омск, 6440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o</w:t>
      </w:r>
      <w:r>
        <w:rPr/>
        <w:t>55@</w:t>
      </w:r>
      <w:r>
        <w:rPr>
          <w:lang w:val="en-US"/>
        </w:rPr>
        <w:t>fa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т. (3812) 32-06-96,  ф. (3812) 32-06-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05-04.1/10-12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знании жалобы обоснованно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4 июня 2012 г.                                                                                                                        г. Омск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Комиссия Управления Федеральной антимонопольной службы по Омской области (далее - Омское УФАС России) по рассмотрению жалоб на нарушение процедуры торгов и порядка заключения договоров (далее - Комиссия) в составе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.А. Кабаненко - заместителя руководителя управления, председателя Комиссии;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Г.В. Лаптевой - начальника отдела контроля органов власти, члена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.В. Стоговой - главного специалиста-эксперта отдела контроля органов власти, члена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.С. Беркман – специалиста-эксперта отдела контроля органов власти, члена Комисс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.Ю. Дынько - специалиста-эксперта отдела контроля органов власти, члена Комиссии;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рассмотрев в порядке, предусмотренном статьей 18.1 Федерального закона от 26.07.2006 № 135-ФЗ «О защите конкуренции» (далее - Закон о защите конкуренции), жалобу ООО ПКФ «ЖИЛСТРОЙСЕРВИС» (далее - Заявитель, Общество)  на  действия конкурсной комиссии по</w:t>
      </w:r>
      <w:r>
        <w:rPr>
          <w:b w:val="false"/>
          <w:bCs/>
          <w:color w:val="000000"/>
          <w:sz w:val="26"/>
          <w:szCs w:val="26"/>
        </w:rPr>
        <w:t xml:space="preserve"> проведению открытого конкурса на право заключения договора подряда на выполнение работ по капитальному ремонту МКД – установка коллективных (общедомовых) ПУ и УУ, ремонт крыши, утепление и ремонт фасада, ремонт инженерных систем, ремонт входа в подвальное помещение и отмостки жилого дома по адресу: Омская область, с. Пушкино, ул. Ленина, 65 (лот № 1) </w:t>
      </w:r>
      <w:r>
        <w:rPr>
          <w:b w:val="false"/>
          <w:sz w:val="26"/>
          <w:szCs w:val="26"/>
        </w:rPr>
        <w:t xml:space="preserve">(далее - Конкурс), 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в присутствии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я Заявителя – Тернового Владимира Михайловича (доверенность от 25.05.2012 г., предъявлен паспорт);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представителя ООО УК «ЖКХ «Пригородное» (далее - Заказчик) – Губича Андрея Ивановича (директор Заказчика, предъявлен паспорт)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тавителя Конкурсной комиссии – Уланова Анатолия Викторовича (директор МУ «Хозяйственное управление Пушкинского сельского поселения», предъявлен паспорт),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А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1. В Омское УФАС России поступила жалоба Заявителя (вх. № 6420 от 28.05.2012 г.), который считает, </w:t>
      </w:r>
      <w:r>
        <w:rPr>
          <w:b w:val="false"/>
          <w:bCs/>
          <w:color w:val="000000"/>
          <w:sz w:val="26"/>
          <w:szCs w:val="26"/>
        </w:rPr>
        <w:t>что Конкурсной комиссией процедура оценки и сопоставления заявок проведена не в соответствии с предусмотренным в Конкурсной документации порядком в части оценок заявок по критериям «Цена договора» и «Квалификация»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обоснование доводов жалобы Заявителем представлены копии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видетельства о постановке на учет в налоговом органе ООО ПКФ «ЖИЛСТРОЙСЕРВИС»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токола № 4 общего собрания участников ООО ПКФ «ЖИЛСТРОЙСЕРВИС» от 03.02.2012 г.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нкурсной документации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токола вскрытия конвертов с заявками на участие в Конкурсе от 21.05.2012 г.;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- сводной таблицы Конкурсных заявок от 21.05.2012 г.;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- протокола оценки и сопоставления заявок на участие в Конкурсе от 21.05.2012 г. с приложением оценки заявок по критериям и подкритериям по лоту № 1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описи входящих в состав заявки Общества документов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04</w:t>
      </w:r>
      <w:r>
        <w:rPr>
          <w:b w:val="false"/>
          <w:bCs/>
          <w:color w:val="000000"/>
          <w:sz w:val="26"/>
          <w:szCs w:val="26"/>
        </w:rPr>
        <w:t xml:space="preserve">.06.2012 г. на заседании Комиссии представителем Заказчика Губичем А.И. на жалобу Общества представлены пояснения от 04.06.2012 № 01-01/41, </w:t>
      </w:r>
      <w:r>
        <w:rPr>
          <w:b w:val="false"/>
          <w:sz w:val="26"/>
          <w:szCs w:val="26"/>
        </w:rPr>
        <w:t>представителем Конкурсной комиссии  А.В. Улановым представлены запрошенные Омским УФАС России (исх. № 05-2953ф от 29.05.2012 г.) надлежащим образом заверенные копии материалов Конкурс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- Конкурсной документации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явки Общества на участие в Конкурсе с приложениям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протоколов вскрытия конвертов с заявками на участие в Конкурсе, рассмотрения заявок на участие в Конкурсе, оценки и сопоставления заявок на участие Конкурсе;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иных документов, составленных в ходе организации и проведения Конкурса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>а также копия соглашения от 05.05.2012 г. о взаимодействии по привлечению подрядных организаций для выполнения работ по капитальному ремонту многоквартирных жилых домов с использованием средств, предоставляемых в соответствии с Федеральным законом от 21.07.2007 г. № 185-ФЗ «О фонде содействия реформирования жилищно-коммунального хозяйства» (далее – Закон о фонде ЖКХ)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Из представленных материалов и информации, размещенной на официальных сайтах Российской Федерации в информационно-телекоммуникационной сети «Интернет» </w:t>
      </w:r>
      <w:r>
        <w:rPr>
          <w:b w:val="false"/>
          <w:sz w:val="26"/>
          <w:szCs w:val="26"/>
          <w:u w:val="single"/>
        </w:rPr>
        <w:t>www.</w:t>
      </w:r>
      <w:r>
        <w:rPr>
          <w:b w:val="false"/>
          <w:sz w:val="26"/>
          <w:szCs w:val="26"/>
          <w:u w:val="single"/>
          <w:lang w:val="en-US"/>
        </w:rPr>
        <w:t>omr</w:t>
      </w:r>
      <w:r>
        <w:rPr>
          <w:b w:val="false"/>
          <w:sz w:val="26"/>
          <w:szCs w:val="26"/>
          <w:u w:val="single"/>
        </w:rPr>
        <w:t>.</w:t>
      </w:r>
      <w:r>
        <w:rPr>
          <w:b w:val="false"/>
          <w:sz w:val="26"/>
          <w:szCs w:val="26"/>
          <w:u w:val="single"/>
          <w:lang w:val="en-US"/>
        </w:rPr>
        <w:t>ecdikus</w:t>
      </w:r>
      <w:r>
        <w:rPr>
          <w:b w:val="false"/>
          <w:sz w:val="26"/>
          <w:szCs w:val="26"/>
          <w:u w:val="single"/>
        </w:rPr>
        <w:t>.ru</w:t>
      </w:r>
      <w:r>
        <w:rPr>
          <w:b w:val="false"/>
          <w:sz w:val="26"/>
          <w:szCs w:val="26"/>
        </w:rPr>
        <w:t xml:space="preserve">,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eformagkh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следует, что 11.05.2012 г. на указанных сайтах Конкурсная комиссия разместила извещение о проведении Конкурса, а также Конкурсную документацию. 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Согласно пункту 5.1. Конкурсной документации для определения лучших условий для исполнения договора подряда на выполнение работ по капитальному ремонту многоквартирного дома, предложенных в заявках на участие в Конкурсе, Конкурсная комиссия осуществляет оценку заявок по следующим критериям 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«Цена договора»: максимальное количество баллов – 60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«Срок выполнения работ»: максимальное количество баллов – 20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«Квалификация участника»: максимальное количество баллов – 20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5.3. Конкурсной документации общее максимальное количество баллов – 100.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На основании пункта 5.4.3 Конкурсной документации выставление количества баллов заявкам по критерию «Квалификация» должно производиться в соответствии с таблицей № 3 Конкурсной документации, согласно которой в зависимости от показателей подкритериев каждой заявке начисляются штрафные баллы, которые вычитаются из максимального количества баллов, установленных для данного критерия.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Критерий «Квалификация» имеет следующие подкритерии: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«Опыт работы (количество успешно завершенных объектов-аналогов за последний год)» по которому: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за 2 и более успешно завершенных объектов-аналогов за последний год, штрафные баллы не начисляются;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за 1 успешно завершенный объект-аналог за последний год, начисляется 5 штрафных баллов;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за отсутствие успешно завершенных объектов-аналогов за последний год, начисляется 10 штрафных баллов,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«Квалификация персонала (наличие квалифицированного инженерного персонала) », по которому за наличие 2 и более сотрудников у участников Конкурса с опытом работы более 10 лет и стажем работы в компании более 2 лет, штрафные баллы не начисляются,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- «Соблюдение техники безопасности» (количество несчастных случаев при производстве работ за последние два года) по которому: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за 2 и более несчастных случаев при производстве работ за последние два года, начисляется 10 штрафных баллов;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за 1 несчастный случай при производстве работ за последние два года, начисляется 5 штрафных баллов;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за отсутствие несчастных случаев при производстве работ за последние два года, штрафные баллы не начисляются,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- «Сведения об удовлетворенных исках, предъявленных участнику конкурса, об исполнении договорных обязательств по договорам подряда за последние два года», по которому: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за 2 и более удовлетворенных иска, предъявленных участнику конкурса, об исполнении договорных обязательств по договорам подряда за последние два года, начисляется 10 штрафных баллов;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за 1 удовлетворенный иск, предъявленный участнику конкурса, об исполнении договорных обязательств по договорам подряда за последние два года, начисляется 5 штрафных баллов;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за отсутствие удовлетворенных исков, предъявленных участнику конкурса, об исполнении договорных обязательств по договорам подряда за последние два года, штрафные баллы не начисляются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частие в Конкурсе приняли заявки: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АТОН»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Монтаж-СтройСервис»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ПКФ «ЖИЛСТРОЙСЕРВИС»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Строительно-производственная компания «Сибцентрстрой».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В соответствии с протоколом оценки и сопоставления заявок на участие в Конкурсе от 21.05.2012 г. заявка Общества получила 45 баллов (наименьшее количество баллов) по критерию «Цена договора» и 10 штрафных баллов по подкритерию «Опыт работы» критерия «Квалификация», с чем Заявитель не согласен.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4. Представитель Заявителя жалобу поддержал, а также пояснил, что по мнению </w:t>
      </w:r>
      <w:r>
        <w:rPr>
          <w:b w:val="false"/>
          <w:sz w:val="26"/>
          <w:szCs w:val="26"/>
        </w:rPr>
        <w:t>ООО ПКФ «ЖИЛСТРОЙСЕРВИС» заявка Общества должна быть оценена в совокупности в 100 баллов, поскольку ООО ПКФ «ЖИЛСТРОЙСЕРВИС»: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- предложило наименьшую цену договора - 2050000 рублей (60 баллов);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>срок выполнения работ - 30 дней (20 баллов)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- по подкритерию «Опыт работы» критерия «Квалификация» штрафные баллы не должны начисляться, поскольку в соответствии приложением к Конкурсной заявке </w:t>
      </w:r>
      <w:r>
        <w:rPr>
          <w:b w:val="false"/>
          <w:sz w:val="26"/>
          <w:szCs w:val="26"/>
        </w:rPr>
        <w:t xml:space="preserve">ООО ПКФ «ЖИЛСТРОЙСЕРВИС» представило документы (копии договоров подряда в количестве 4 шт.), подтверждающие опыт работы Общества. Соответственно, по критерию «Квалификация» должно быть начислено максимальное количество баллов (20 баллов). 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Положения протокола оценки и сопоставления заявок на участие в Конкурсе от 21.05.2012 г. о том, что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ществом был неверно составлен локальный сметный расчет по капитальному ремонту инженерных сетей дома № 65 в с. Пушкино Омского муниципального района Омской области (общая сметная стоимость работ ниже стоимости строительных работ)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меты выполнены Обществом в ценах 3 квартала 2011 г.;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- штатное расписание Общества по состоянию на 01.04.2012 г. содержит не корректные данные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ществом не представлены квалификационные документы на генерального директора  ООО ПКФ «ЖИЛСТРОЙСЕРВИС»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Заявитель считает необоснованными, поскольку указанные факты не подлежат в соответствии с Конкурсной документацией оценке при начислении баллов заявке Общества. 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Кроме того, представитель Заявителя Терновой В.М. указал, что общая сметная стоимость работ по капитальному ремонту инженерных сетей дома № 65 в с. Пушкино Омского муниципального района Омской области 454000 рублей ниже стоимости строительных работ 473712 рублей в связи с ее расчетом путем умножения общей стоимости работ по капитальному ремонту инженерных сетей дома № 65 в с. Пушкино Омского муниципального района Омской области 553263 рубля на поправочный коэффициент 0,7 и НДС (18%). При представлении на Конкурс указанного сметного расчета на сумму 454000 рублей Общество обязуется выполнить работы по капитальному ремонту инженерных сетей дома № 65 в с. Пушкино Омского муниципального района Омской области за указанную сумму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Из пояснений к жалобе, представленных Омскому УФАС России представителем Заказчика, пояснений представителей Заказчика и Конкурсной Комиссии следует, что для оценки заявки Общества: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по критерию «Цена договора» Конкурсной комиссией было установлено, что</w:t>
      </w:r>
      <w:r>
        <w:rPr>
          <w:b w:val="false"/>
          <w:sz w:val="26"/>
          <w:szCs w:val="26"/>
        </w:rPr>
        <w:t xml:space="preserve"> сметы выполнены Обществом в ценах 3 квартала 2011 г. Кроме того, 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бщая сметная стоимость работ по капитальному ремонту инженерных сетей дома № 65 в с. Пушкино Омского муниципального района Омской области 454000 рублей ниже стоимости строительных работ 473712 рублей, что свидетельствует об арифметических ошибках при ее составлении и низкой квалификации специалиста Общества, который ее составлял. В связи с изложенным Конкурсной комиссией было принято решение о начислении заявке ООО ПКФ «ЖИЛСТРОЙСЕРВИС» по критерию «Цена договора» наименьшего количества баллов (45) для присвоения заявке Общества последнего номера.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- по подкритерию «Опыт работы» критерия «Квалификация» Конкурсной комиссией установлено, что Общество имеет опыт работы по капитальному ремонту жилых домов в соответствии с Законом о фонде ЖКХ. Вместе с тем Конкурсной комиссией установлено, что </w:t>
      </w:r>
      <w:r>
        <w:rPr>
          <w:b w:val="false"/>
          <w:sz w:val="26"/>
          <w:szCs w:val="26"/>
        </w:rPr>
        <w:t>штатное расписание Общества по состоянию на 01.04.2012 г. содержит не корректные данные, а также Обществом не были приобщены к заявке квалификационные документы на генерального директора ООО ПКФ «ЖИЛСТРОЙСЕРВИС», что, по мнению Конкурсной комиссии, свидетельствует о низкой квалификации сотрудников Заявителя. Учитывая изложенное, заявке  ООО ПКФ «ЖИЛСТРОЙСЕРВИС» Конкурсной комиссией было начислено 10 штрафных баллов по подкритерию «Опыт работы» критерия «Квалификация»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оме того Заказчик полагает, что из смысла проводимой реформы ЖКХ следует, что мнение жильцов ремонтируемого жилого дома должно быть решающим. В состав Конкурсной комиссии входили представители собственников многоквартирного жилого дома, расположенного по адресу: </w:t>
      </w:r>
      <w:r>
        <w:rPr>
          <w:b w:val="false"/>
          <w:bCs/>
          <w:color w:val="000000"/>
          <w:sz w:val="26"/>
          <w:szCs w:val="26"/>
        </w:rPr>
        <w:t>Омская область, Омский район, с. Пушкино, ул. Ленина, 65, Щёткина Г.Н. и Петрова Н.И., по мнению которых подрядной организацией по ремонту указанного дома следовало выбрать ООО «АТОН» в связи с чем Конкурсная комиссия определила ООО «АТОН» победителем Конкурса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 Рассмотрев жалобу заявителя, представленные материалы, Комиссия признала жалобу </w:t>
      </w:r>
      <w:r>
        <w:rPr>
          <w:sz w:val="26"/>
          <w:szCs w:val="26"/>
        </w:rPr>
        <w:t>обоснованной</w:t>
      </w:r>
      <w:r>
        <w:rPr>
          <w:b w:val="false"/>
          <w:sz w:val="26"/>
          <w:szCs w:val="26"/>
        </w:rPr>
        <w:t>, исходя из следующего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миссией установлено, что 11.05.2012 г. на официальных сайтах Российской Федерации в информационно-телекоммуникационной сети «Интернет» </w:t>
      </w:r>
      <w:r>
        <w:rPr>
          <w:b w:val="false"/>
          <w:sz w:val="26"/>
          <w:szCs w:val="26"/>
          <w:u w:val="single"/>
        </w:rPr>
        <w:t>www.</w:t>
      </w:r>
      <w:r>
        <w:rPr>
          <w:b w:val="false"/>
          <w:sz w:val="26"/>
          <w:szCs w:val="26"/>
          <w:u w:val="single"/>
          <w:lang w:val="en-US"/>
        </w:rPr>
        <w:t>omr</w:t>
      </w:r>
      <w:r>
        <w:rPr>
          <w:b w:val="false"/>
          <w:sz w:val="26"/>
          <w:szCs w:val="26"/>
          <w:u w:val="single"/>
        </w:rPr>
        <w:t>.</w:t>
      </w:r>
      <w:r>
        <w:rPr>
          <w:b w:val="false"/>
          <w:sz w:val="26"/>
          <w:szCs w:val="26"/>
          <w:u w:val="single"/>
          <w:lang w:val="en-US"/>
        </w:rPr>
        <w:t>ecdikus</w:t>
      </w:r>
      <w:r>
        <w:rPr>
          <w:b w:val="false"/>
          <w:sz w:val="26"/>
          <w:szCs w:val="26"/>
          <w:u w:val="single"/>
        </w:rPr>
        <w:t>.ru</w:t>
      </w:r>
      <w:r>
        <w:rPr>
          <w:b w:val="false"/>
          <w:sz w:val="26"/>
          <w:szCs w:val="26"/>
        </w:rPr>
        <w:t xml:space="preserve">, </w:t>
      </w:r>
      <w:hyperlink r:id="rId4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eformagkh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Заказчик разместил извещение о проведении Конкурса, а также Конкурсную документацию.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Согласно пункту 5.1. Конкурсной документации для определения лучших условий для исполнения договора подряда на выполнение работ по капитальному ремонту многоквартирного дома, предложенных в заявках на участие в Конкурсе, Конкурсная комиссия осуществляет оценку заявок по следующим критериям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«Цена договора»: максимальное количество баллов – 60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«Срок выполнения работ»: максимальное количество баллов – 20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«Квалификация участника»: максимальное количество баллов – 20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5.3. Конкурсной документации общее максимальное количество баллов – 100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На основании пункта 5.4.3 Конкурсной документации выставление количества баллов заявкам по критерию «Квалификация» должно производиться в соответствии с таблицей № 3 Конкурсной документации, согласно которой в зависимости от показателей подкритериев каждой заявке начисляются штрафные баллы, которые вычитаются из максимального количества баллов, установленных для данного критерия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Критерий «Квалификация» имеет следующие подкритерии: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«Опыт работы (количество успешно завершенных объектов-аналогов за последний год)» по которому за информацию, подтверждающую: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 и более успешно завершенных объектов-аналогов за последний год, штрафные баллы не начисляются;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1 успешно завершенный объект-аналог за последний год, начисляется 5 штрафных баллов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тсутствие успешно завершенных объектов-аналогов за последний год, начисляется 10 штрафных баллов,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«Квалификация персонала (наличие квалифицированного инженерного персонала) », по которому за информацию, подтверждающую наличие 2 и более сотрудников у участников Конкурса с опытом работы более 10 лет и стажем работы в компании более 2 лет, штрафные баллы не начисляются,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«Соблюдение техники безопасности» (количество несчастных случаев при производстве работ за последние два года) по которому за информацию, подтверждающую: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 и более несчастных случаев при производстве работ за последние два года, начисляется 10 штрафных баллов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1 несчастный случай при производстве работ за последние два года, начисляется 5 штрафных баллов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тсутствие несчастных случаев при производстве работ за последние два года, штрафные баллы не начисляются,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«Сведения об удовлетворенных исках, предъявленных участнику конкурса, об исполнении договорных обязательств по договорам подряда за последние два года», по которому за информацию, подтверждающую: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2 и более удовлетворенных иска, предъявленных участнику конкурса, об исполнении договорных обязательств по договорам подряда за последние два года, начисляется 10 штрафных баллов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1 удовлетворенный иск, предъявленный участнику конкурса, об исполнении договорных обязательств по договорам подряда за последние два года, начисляется 5 штрафных баллов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тсутствие удовлетворенных исков, предъявленных участнику конкурса, об исполнении договорных обязательств по договорам подряда за последние два года, штрафные баллы не начисляются.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В соответствии с протоколом оценки и сопоставления заявок на участие в Конкурсе от 21.05.2012 г. заявка Общества получила наименьшее количество баллов по критерию «Цена договора» и 10 штрафных баллов по подкритерию «Опыт работы» критерия «Квалификация»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частие в Конкурсе приняли заявки: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АТОН»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Монтаж-СтройСервис»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ПКФ «ЖИЛСТРОЙСЕРВИС»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- ООО «Строительно-производственная компания «Сибцентрстрой».  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5.1. В соответствии с представленной Омскому УФАС России копией заявки Общества, цена договора, предложенная </w:t>
      </w:r>
      <w:r>
        <w:rPr>
          <w:b w:val="false"/>
          <w:sz w:val="26"/>
          <w:szCs w:val="26"/>
        </w:rPr>
        <w:t>ООО ПКФ «ЖИЛСТРОЙСЕРВИС» составляет 2050000 рублей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Согласно </w:t>
      </w:r>
      <w:r>
        <w:rPr>
          <w:b w:val="false"/>
          <w:sz w:val="26"/>
          <w:szCs w:val="26"/>
        </w:rPr>
        <w:t>протоколу оценки и сопоставления заявок на участие в Конкурсе от 21.05.2012 г. и приложению к нему оценки заявок по критериям и подкритериям по лоту № 1</w:t>
      </w:r>
      <w:r>
        <w:rPr>
          <w:b w:val="false"/>
          <w:bCs/>
          <w:color w:val="000000"/>
          <w:sz w:val="26"/>
          <w:szCs w:val="26"/>
        </w:rPr>
        <w:t xml:space="preserve">  следует, что цена договора по заявке </w:t>
      </w:r>
      <w:r>
        <w:rPr>
          <w:b w:val="false"/>
          <w:sz w:val="26"/>
          <w:szCs w:val="26"/>
        </w:rPr>
        <w:t>ООО ПКФ «ЖИЛСТРОЙСЕРВИС» является наименьшей по сравнению с заявками других участников Конкурса и в соответствии с пунктом 5.4.1. Конкурсной документации в результате ранжирования по критерию «Цена договора»  по мнению Омского УФАС России должна получить наименьший номер (1) и наибольшее количество баллов (60)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пункта 3.1.13. Конкурсной документации для участия в Конкурсе участник подает заявку по форме согласно приложению 1 к Конкурсной документации с приложением «локальных сметных расчетов на каждый вид работ в соответствии с указанными в пп. 1.1.1., 1.1.2. и разделом 7».  В соответствии с пунктом 4.3.2. Конкурсной документации основанием для отказа в допуске к участию в Конкурсе является, в том числе, предоставление участником неполного комплекта документов, установленных пунктом 3.1. Конкурсной документации, либо документов, оформленных ненадлежащим образом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нако Конкурсная документация не содержит подпунктов 1.1.1. и 1.1.2. Кроме того, раздел </w:t>
      </w:r>
      <w:r>
        <w:rPr>
          <w:b w:val="false"/>
          <w:sz w:val="26"/>
          <w:szCs w:val="26"/>
          <w:lang w:val="en-US"/>
        </w:rPr>
        <w:t>VII</w:t>
      </w:r>
      <w:r>
        <w:rPr>
          <w:b w:val="false"/>
          <w:sz w:val="26"/>
          <w:szCs w:val="26"/>
        </w:rPr>
        <w:t xml:space="preserve"> Конкурсной документации «Техническое задание» не содержит форм локальных сметных расчетов, в соответствии с которыми участники Конкурса могли бы подготовить локальные сметные расчеты по каждому виду работ для приложения к заявкам на участие в Конкурсе.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Доводы представителей Заказчика и Конкурсной комиссии о том, что </w:t>
      </w:r>
      <w:r>
        <w:rPr>
          <w:b w:val="false"/>
          <w:sz w:val="26"/>
          <w:szCs w:val="26"/>
        </w:rPr>
        <w:t xml:space="preserve">сметы выполнены Обществом в ценах 3 квартала 2011 г. и 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щая сметная стоимость работ по капитальному ремонту инженерных сетей дома № 65 в с. Пушкино Омского муниципального района Омской области 454000 рублей ниже стоимости строительных работ 473712 рублей, не могут быть приняты во внимание, поскольку указанные обстоятельства в соответствии с пунктом 5.4.1. Конкурсной документации не учитываются при ранжировании заявок участников Конкурса по критерию «Цена договора», а также в Конкурсной документации отсутствуют формы локальных сметных расчетов, в соответствии с которыми участникам Конкурса надлежало подготовить локальные сметные расчеты по каждому виду работ для приложения к заявкам на участие в Конкурсе.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При оценке подкритерия «Опыт работы» критерия «Квалификация» Конкурсной комиссии надлежало руководствоваться </w:t>
      </w:r>
      <w:r>
        <w:rPr>
          <w:b w:val="false"/>
          <w:bCs/>
          <w:color w:val="000000"/>
          <w:sz w:val="26"/>
          <w:szCs w:val="26"/>
        </w:rPr>
        <w:t>таблицей № 3 Конкурсной документации, согласно которой в зависимости от показателей подкритериев каждой заявке начисляются штрафные баллы, которые вычитаются из максимального количества баллов (20), установленных для критерия «Квалификация»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дкритерий «Опыт работы (количество успешно завершенных объектов-аналогов за последний год)» предполагает оценку документов, подтверждающих количество успешно завершенных участником Конкурса объектов-аналогов, отремонтированных  за последний год в соответствии с Законом о фонде ЖКХ (пункт 2.6. Конкурсной документации).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ществом приложено к заявке на участие в Конкурсе 4 копии договоров: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т 09.08.2011 г. б/н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т 21.09.2011 г. № 6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т 21.10.2011 г. № 1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т 09.12.2011 г. № ДС-12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подтверждение успешно завершенных </w:t>
      </w:r>
      <w:r>
        <w:rPr>
          <w:b w:val="false"/>
          <w:sz w:val="26"/>
          <w:szCs w:val="26"/>
        </w:rPr>
        <w:t xml:space="preserve">ООО ПКФ «ЖИЛСТРОЙСЕРВИС»  </w:t>
      </w:r>
      <w:r>
        <w:rPr>
          <w:b w:val="false"/>
          <w:bCs/>
          <w:color w:val="000000"/>
          <w:sz w:val="26"/>
          <w:szCs w:val="26"/>
        </w:rPr>
        <w:t>объектов-аналогов за последний год</w:t>
      </w:r>
      <w:r>
        <w:rPr>
          <w:b w:val="false"/>
          <w:sz w:val="26"/>
          <w:szCs w:val="26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Вместе с тем только договор </w:t>
      </w:r>
      <w:r>
        <w:rPr>
          <w:b w:val="false"/>
          <w:bCs/>
          <w:color w:val="000000"/>
          <w:sz w:val="26"/>
          <w:szCs w:val="26"/>
        </w:rPr>
        <w:t xml:space="preserve">от 21.09.2011 г. № 6 на выполнение работ по капитальному ремонту многоквартирного жилого дома соответствует заявленному в пункте 2.6. Конкурсной документации требованию к участнику Конкурса о необходимом опыте работы по выполнению капитального ремонта многоквартирного дома. 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Учитывая изложенное, Омское УФАС России полагает, что в соответствии с таблицей № 3 пункта 5.4.3. Конкурсной документации Конкурсной комиссии надлежало начислить 5 штрафных баллов заявке </w:t>
      </w:r>
      <w:r>
        <w:rPr>
          <w:b w:val="false"/>
          <w:sz w:val="26"/>
          <w:szCs w:val="26"/>
        </w:rPr>
        <w:t xml:space="preserve">ООО ПКФ «ЖИЛСТРОЙСЕРВИС» </w:t>
      </w:r>
      <w:r>
        <w:rPr>
          <w:b w:val="false"/>
          <w:bCs/>
          <w:color w:val="000000"/>
          <w:sz w:val="26"/>
          <w:szCs w:val="26"/>
        </w:rPr>
        <w:t>по подкритерию «Опыт работы» критерия «Квалификация» за представленную информацию об одном успешно завершенном объекте-аналоге за последний год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Доводы представителей Заказчика и Конкурсной комиссии о том, что </w:t>
      </w:r>
      <w:r>
        <w:rPr>
          <w:b w:val="false"/>
          <w:sz w:val="26"/>
          <w:szCs w:val="26"/>
        </w:rPr>
        <w:t>штатное расписание Общества по состоянию на 01.04.2012 г. содержит не корректные данные, а также о том, что Обществом не были приобщены к заявке квалификационные документы на генерального директора ООО ПКФ «ЖИЛСТРОЙСЕРВИС», не могут быть приняты во внимание, поскольку указанные обстоятельства в соответствии с пунктом 5.4.3. Конкурсной документации не учитываются при ранжировании заявок участников Конкурса по подкритерию «Опыт работы» критерия «Квалификация».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5.2. Также Омским УФАС России установлено, что согласно протоколу оценки и сопоставления заявок на участие в Конкурсе от 21.05.2012 г. и приложению к нему оценки заявок по критериям и подкритериям по лоту № 1</w:t>
      </w:r>
      <w:r>
        <w:rPr>
          <w:b w:val="false"/>
          <w:bCs/>
          <w:color w:val="000000"/>
          <w:sz w:val="26"/>
          <w:szCs w:val="26"/>
        </w:rPr>
        <w:t xml:space="preserve"> Конкурсная комиссия по критерию «Цена договора» начислила: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АТОН» за заявленную цену договора 2493598 рублей – 50 баллов;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ООО «Монтаж-СтройСервис» за заявленную цену договора 2418000 рублей – 60 баллов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ПКФ «ЖИЛСТРОЙСЕРВИС» за заявленную цену договора 2050000 рублей – 45 баллов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Строительно-производственная компания «Сибцентрстрой» за заявленную цену договора 2418202 рублей – 55 баллов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Ранжирование заявок по критерию «Цена договора» производится в соответствии с пунктом 5.4.1. Конкурсной документации. Номер 1 получает заявка с наилучшим показателем критерия, далее порядковые номера выставляются по мере снижения показателей. Выставление количества баллов по критерию «Цена договора» согласно пункту 5.4.2. Конкурсной документации производится в соответствии с таблицей № 1 «Бальная оценка ранжированных заявок по критерию «Цена договора». 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читывая изложенное, по мнению Омского УФАС России Конкурсной комиссии надлежало провести ранжирование заявок участников Конкурса по критерию «Цена договора» следующим образом: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ПКФ «ЖИЛСТРОЙСЕРВИС» за заявленную цену договора 2050000 рублей присвоить номер 1 и начислить 60 баллов;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ООО «Монтаж-СтройСервис» за заявленную цену договора 2418000 рублей присвоить номер 2 и начислить 55 баллов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Строительно-производственная компания «Сибцентрстрой» за заявленную цену договора 2418202 рублей присвоить номер 3 и начислить 50 баллов;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ООО «АТОН» за заявленную цену договора 2493598 рублей присвоить номер 4 и начислить 45 баллов.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частью 20 статьи 18.1, пунктом 3.1 части 1 статьи 23 Закона о защите конкуренции, Комиссия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А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1. Признать обоснованной жалобу ООО ПКФ «ЖИЛСТРОЙСЕРВИС» на  действия конкурсной комиссии по</w:t>
      </w:r>
      <w:r>
        <w:rPr>
          <w:bCs/>
          <w:color w:val="000000"/>
          <w:sz w:val="26"/>
          <w:szCs w:val="26"/>
        </w:rPr>
        <w:t xml:space="preserve"> проведению открытого конкурса на право заключения договора подряда на выполнение работ по капитальному ремонту МКД – установка коллективных (общедомовых) ПУ и УУ, ремонт крыши, утепление и ремонт фасада, ремонт инженерных систем, ремонт входа в подвальное помещение и отмостки жилого дома по адресу: Омская область, с. Пушкино, ул. Ленина, 65 (лот № 1)</w:t>
      </w:r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В соответствии с частью 20 статьи 18.1, пунктом 3.1 части 1 статьи 23 Закона о защите конкуренции выдать конкурсной комиссии по</w:t>
      </w:r>
      <w:r>
        <w:rPr>
          <w:bCs/>
          <w:color w:val="000000"/>
          <w:sz w:val="26"/>
          <w:szCs w:val="26"/>
        </w:rPr>
        <w:t xml:space="preserve"> проведению открытого конкурса на право заключения договора подряда на выполнение работ по капитальному ремонту МКД – установка коллективных (общедомовых) ПУ и УУ, ремонт крыши, утепление и ремонт фасада, ремонт инженерных систем, ремонт входа в подвальное помещение и отмостки жилого дома по адресу: Омская область, с. Пушкино, ул. Ленина, 65 (лот № 1)  </w:t>
      </w:r>
      <w:r>
        <w:rPr>
          <w:sz w:val="26"/>
          <w:szCs w:val="26"/>
        </w:rPr>
        <w:t xml:space="preserve">предписание об отмене протокола оценки и сопоставления заявок на участие в конкурсе </w:t>
      </w:r>
      <w:r>
        <w:rPr>
          <w:bCs/>
          <w:color w:val="000000"/>
          <w:sz w:val="26"/>
          <w:szCs w:val="26"/>
        </w:rPr>
        <w:t xml:space="preserve">на право заключения договора подряда на выполнение работ по капитальному ремонту МКД – установка коллективных (общедомовых) ПУ и УУ, ремонт крыши, утепление и ремонт фасада, ремонт инженерных систем, ремонт входа в подвальное помещение и отмостки жилого дома по адресу: Омская область, с. Пушкино, ул. Ленина, 65 (лот № 1) </w:t>
      </w:r>
      <w:r>
        <w:rPr>
          <w:sz w:val="26"/>
          <w:szCs w:val="26"/>
        </w:rPr>
        <w:t>от 21.05.2012 г. и повторной оценке и сопоставлении указанных заявок в течение 5 дней с даты получения предпис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Согласно части 23 статьи 18.1 Закона о защите конкуренции настоящее решение может быть обжаловано в судебном порядке в течение трех месяцев со дня его принят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 В.А. Кабаненк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>Члены Комиссии:                                                                                                         Г.В. Лаптев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.В. Стогова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Е.Ю. Дынько</w:t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.С. Беркман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04800</wp:posOffset>
              </wp:positionV>
              <wp:extent cx="768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8pt;mso-wrap-distance-left:0pt;mso-wrap-distance-right:0pt;mso-wrap-distance-top:0pt;mso-wrap-distance-bottom:0pt;margin-top:-24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ormagkh.ru/" TargetMode="External"/><Relationship Id="rId4" Type="http://schemas.openxmlformats.org/officeDocument/2006/relationships/hyperlink" Target="http://www.reformagkh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0:00Z</dcterms:created>
  <dc:creator>Alexandre Katalov</dc:creator>
  <dc:description/>
  <cp:keywords/>
  <dc:language>en-US</dc:language>
  <cp:lastModifiedBy>Колесник К</cp:lastModifiedBy>
  <cp:lastPrinted>2012-06-07T12:21:00Z</cp:lastPrinted>
  <dcterms:modified xsi:type="dcterms:W3CDTF">2012-06-07T05:22:00Z</dcterms:modified>
  <cp:revision>6714</cp:revision>
  <dc:subject/>
  <dc:title>      </dc:title>
</cp:coreProperties>
</file>