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49880</wp:posOffset>
            </wp:positionH>
            <wp:positionV relativeFrom="paragraph">
              <wp:posOffset>-825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пр-кт К. Маркса, 12 А,  г. Омск, 6440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o</w:t>
      </w:r>
      <w:r>
        <w:rPr/>
        <w:t>55@</w:t>
      </w:r>
      <w:r>
        <w:rPr>
          <w:lang w:val="en-US"/>
        </w:rPr>
        <w:t>fa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т. (3812) 32-06-96,  ф. (3812) 32-06-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ение № 05-04.1/8-12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изнании жалобы обоснованной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1 июня 2012 г.                                                                                                                        г. Омск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Комиссия Управления Федеральной антимонопольной службы по Омской области (далее - Омское УФАС России) по рассмотрению жалоб на нарушение процедуры торгов и порядка заключения договоров (далее - Комиссия) в составе: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.А. Кабаненко - заместителя руководителя управления, председателя Комиссии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Ю.В. Стоговой - главного специалиста-эксперта отдела контроля органов власти, члена Комиссии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.С. Беркман – специалиста-эксперта отдела контроля органов власти, члена Комиссии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.Ю. Дынько - специалиста-эксперта отдела контроля органов власти, члена Комиссии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отсутствие Г.В. Лаптевой - начальника отдела контроля органов власти, члена Комиссии,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рассмотрев в порядке, предусмотренном статьей 18.1 Федерального закона от 26.07.2006 № 135-ФЗ «О защите конкуренции» (далее - Закон о защите конкуренции), жалобу ООО ПКФ «ЖИЛСТРОЙСЕРВИС» (далее - Заявитель, Общество)  на  действия ТСЖ «Южное» (далее – Заказчик), конкурсной комиссии по</w:t>
      </w:r>
      <w:r>
        <w:rPr>
          <w:b w:val="false"/>
          <w:bCs/>
          <w:color w:val="000000"/>
          <w:sz w:val="26"/>
          <w:szCs w:val="26"/>
        </w:rPr>
        <w:t xml:space="preserve"> проведению открытого конкурса на право заключения договора подряда на выполнение работ по капитальному ремонту фасада и шиферной крыши жилого дома по адресу: Омская область, г. Тюкалинск, ул. Луначарского, 67 (лот № 3) </w:t>
      </w:r>
      <w:r>
        <w:rPr>
          <w:b w:val="false"/>
          <w:sz w:val="26"/>
          <w:szCs w:val="26"/>
        </w:rPr>
        <w:t xml:space="preserve">(далее - Конкурс), 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в присутствии: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ителя Заявителя – Бушуева Алексея Николаевича (доверенность от 25.05.2012 г., предъявлен паспорт)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ителя Заказчика – Жданова Максима Васильевича (протокол № 3 от 10.04.2012 г. общего собрания собственников помещений в многоквартирных домах ТСЖ «Южное», предъявлен паспорт)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тавителей Администрации Тюкалинского городского поселения Тюкалинского муниципального района Омской области (далее - Администрация) – Свиты Людмилы Юрьевны (доверенность от 24.05.2012 г., предъявлен паспорт), Шмаковой Ольги Николаевны (доверенность от 24.05.2012 г., предъявлен паспорт) 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А: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1. В Омское УФАС России поступила жалоба Заявителя (вх. № 6313 от 23.05.2012 г.), который считает, </w:t>
      </w:r>
      <w:r>
        <w:rPr>
          <w:b w:val="false"/>
          <w:bCs/>
          <w:color w:val="000000"/>
          <w:sz w:val="26"/>
          <w:szCs w:val="26"/>
        </w:rPr>
        <w:t>что Конкурсной комиссией процедура оценки и сопоставления заявок проведена не в соответствии с предусмотренным в Конкурсной документации порядком в части оценок заявок по критерию «Квалификация»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обоснование доводов жалобы Заявителем представлены копии: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видетельства о постановке на учет в налоговом органе ООО ПКФ «ЖИЛСТРОЙСЕРВИС»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токола № 4 общего собрания участников ООО ПКФ «ЖИЛСТРОЙСЕРВИС» от 03.02.2012 г.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онкурсной документации с разъяснениями, изменениями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водной таблицы Конкурсных заявок от 11.05.2012 г.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токола оценки и сопоставления заявок на участие в Конкурсе от 15.05.2012 г.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нформации о размещении Администрацией Конкурсной документации  в сети «Интернет»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писи входящих в состав заявки Общества документов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ведений о составе и квалификации специалистов, имеющих высшее специальное образование в строительной отрасли и опыт работы на руководящих должностях не менее 5 лет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штатного расписания Общества от 01.04.2012 г. № 2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аспортов, дипломов, трудовых книжек сотрудников Общества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еестра некоторых успешно завершенных Обществом объектов-аналогов за последний год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договоров Общества № 1 от 21.10.2011 г., № 6 от 21.09.2011 г., б/н от 09.08.2011 г. 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 xml:space="preserve">2. </w:t>
      </w:r>
      <w:r>
        <w:rPr>
          <w:b w:val="false"/>
          <w:bCs/>
          <w:color w:val="000000"/>
          <w:sz w:val="26"/>
          <w:szCs w:val="26"/>
        </w:rPr>
        <w:t xml:space="preserve">31.05.2012 г. вх. № 6544 в Омское УФАС России поступили возражения Администрации на жалобу </w:t>
      </w:r>
      <w:r>
        <w:rPr>
          <w:b w:val="false"/>
          <w:sz w:val="26"/>
          <w:szCs w:val="26"/>
        </w:rPr>
        <w:t>ООО ПКФ «ЖИЛСТРОЙСЕРВИС»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оме того Администрацией представлены запрошенные Омским УФАС России (исх. № 05-2872ф от 12.03.2012 г.) надлежащим образом заверенные копии материалов Конкурса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- Конкурсной документации с разъяснениями, изменениями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заявок на участие в Конкурсе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- протоколов вскрытия конвертов с заявками на участие в Конкурсе, рассмотрения заявок на участие в Конкурсе, оценки и сопоставления заявок на участие Конкурсе;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иных документов, составленных в ходе организации и проведения Конкурса,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 также копии: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решения Арбитражного суда Омской области № А46-17225/2009 от 05.11.2009 г.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решения Арбитражного суда Омской области № А46-3967/2009 от 13.04.2009 г.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остановления Восьмого арбитражного апелляционного суда № А46-17225/2009 от 03.02.2010 г.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исьма Управления культуры Администрации Тюкалинского муниципального района Омской области от 17.05.2012 г. исх. № 73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правки Администрации Тюкалинского муниципального района Омской области от 16.05.2012 г.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- паспорта, диплома, трудовых книжек В.Э. Ролледера. 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Из представленных материалов и информации, размещенной на официальном сайте Российской Федерации в информационно-телекоммуникационной сети «Интернет» www.</w:t>
      </w:r>
      <w:r>
        <w:rPr>
          <w:b w:val="false"/>
          <w:sz w:val="26"/>
          <w:szCs w:val="26"/>
          <w:lang w:val="en-US"/>
        </w:rPr>
        <w:t>tukalin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omskportal</w:t>
      </w:r>
      <w:r>
        <w:rPr>
          <w:b w:val="false"/>
          <w:sz w:val="26"/>
          <w:szCs w:val="26"/>
        </w:rPr>
        <w:t xml:space="preserve">.ru, следует, что 27.04.2012 г. на указанном сайте заказчик разместил извещение о проведении Конкурса, а также Конкурсную документацию. 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Согласно пункту 5.1. Конкурсной документации для определения лучших условий для исполнения договора подряда на выполнение работ по капитальному ремонту многоквартирного дома, предложенных в заявках на участие в Конкурсе, Конкурсная комиссия осуществляет оценку заявок по следующим критериям :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«Цена договора»: максимальное количество баллов – 60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«Срок выполнения работ»: максимальное количество баллов – 20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«Квалификация участника»: максимальное количество баллов – 20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5.3. Конкурсной документации общее максимальное количество баллов – 100.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На основании пункта 5.4.3 Конкурсной документации выставление количества баллов заявкам по критерию «Квалификация» должно производиться в соответствии с таблицей № 3 Конкурсной документации, согласно которой в зависимости от показателей подкритериев каждой заявке начисляются штрафные баллы, которые вычитаются из максимального количества баллов, установленных для данного критерия.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Критерий «Квалификация» имеет следующие подкритерии: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«Опыт работы (количество успешно завершенных объектов-аналогов за последний год)» по которому: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</w:rPr>
        <w:t>за 2 и более успешно завершенных объектов-аналогов за последний год, штрафные баллы не начисляются;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</w:rPr>
        <w:t>за 1 успешно завершенный объект-аналог за последний год, начисляется 5 штрафных баллов;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за отсутствие успешно завершенных объектов-аналогов за последний год, начисляется 10 штрафных баллов,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«Квалификация персонала (наличие квалифицированного инженерного персонала) », по которому за наличие 2 и более сотрудников у участников Конкурса с опытом работы более 10 лет и стажем работы в компании более 2 лет, штрафные баллы не начисляются,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</w:rPr>
        <w:t>- «Соблюдение техники безопасности» (количество несчастных случаев при производстве работ за последние два года) по которому: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</w:rPr>
        <w:t>за 2 и более несчастных случаев при производстве работ за последние два года, начисляется 10 штрафных баллов;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за 1 несчастный случай при производстве работ за последние два года, начисляется 5 штрафных баллов;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</w:rPr>
        <w:t>за отсутствие несчастных случаев при производстве работ за последние два года, штрафные баллы не начисляются,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</w:rPr>
        <w:t>- «Сведения об удовлетворенных исках, предъявленных участнику конкурса, об исполнении договорных обязательств по договорам подряда за последние два года», по которому: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</w:rPr>
        <w:t>за 2 и более удовлетворенных иска, предъявленных участнику конкурса, об исполнении договорных обязательств по договорам подряда за последние два года, начисляется 10 штрафных баллов;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</w:rPr>
        <w:t>за 1 удовлетворенный иск, предъявленный участнику конкурса, об исполнении договорных обязательств по договорам подряда за последние два года, начисляется 5 штрафных баллов;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</w:rPr>
        <w:t>за отсутствие удовлетворенных исков, предъявленных участнику конкурса, об исполнении договорных обязательств по договорам подряда за последние два года, штрафные баллы не начисляются.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В Конкурсе приняли участие заявки: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ООО «ПСК «Стройсистема»;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ООО ПКФ «ЖИЛСТРОЙСЕРВИС»;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ООО «Монтаж-СтройСервис»;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ООО «МПМК-1»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</w:rPr>
        <w:t>В соответствии с протоколом оценки и сопоставления заявок на участие в Конкурсе от 15.05.2012 г. заявка Общества получила по 10 штрафных баллов по подкритериям «Опыт работы» и «Квалификация персонала».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4. Представитель Заявителя жалобу поддержал, а также пояснил, что по мнению </w:t>
      </w:r>
      <w:r>
        <w:rPr>
          <w:b w:val="false"/>
          <w:sz w:val="26"/>
          <w:szCs w:val="26"/>
        </w:rPr>
        <w:t>ООО ПКФ «ЖИЛСТРОЙСЕРВИС» заявка Общества должна быть оценена в совокупности в 100 баллов, поскольку ООО ПКФ «ЖИЛСТРОЙСЕРВИС»: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едложило наименьшую цену договора - 1181734 рубля (60 баллов);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bCs/>
          <w:color w:val="000000"/>
          <w:sz w:val="26"/>
          <w:szCs w:val="26"/>
        </w:rPr>
        <w:t>срок выполнения работ - 59 дней (20 баллов);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- по всем подкритериям критерия «Квалификация» штрафные баллы не должны начисляться, поскольку в соответствии со сводной таблицей конкурсных заявок </w:t>
      </w:r>
      <w:r>
        <w:rPr>
          <w:b w:val="false"/>
          <w:sz w:val="26"/>
          <w:szCs w:val="26"/>
        </w:rPr>
        <w:t xml:space="preserve">ООО ПКФ «ЖИЛСТРОЙСЕРВИС» (строка № 9) представило информацию о составе и квалификации работников (столбец № 5), а также документы (копии договоров подряда), подтверждающие опыт работы (столбец № 6). Соответственно, по критерию «Квалификация» должно быть начислено максимальное количество баллов (20 баллов).   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</w:rPr>
        <w:t>Из возражений на жалобу, представленных Омскому УФАС России (вх. № 6544, 31.05.2012 г.), пояснений представителей Администрации, Заказчика следует, что: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- для оценки заявки Общества по подкритерию «Опыт работы» критерия «Квалификация» Конкурсной комиссией были получены сведения о том, что в 2009 г. ООО «Жилстройсервис» являлись участниками судебных разбирательств по вопросам качества и срокам выполнения подрядных работ (решение Арбитражного суда Омской области № А46-3967/2009 от 13.04.2009 г., решение Арбитражного суда Омской области № А46-17225/2009 от 05.11.2009 г., постановление Восьмого арбитражного апелляционного суда № А46-17225/2009 от 03.02.2010 г.). Учредителями ООО «Жилстройсервис» и </w:t>
      </w:r>
      <w:r>
        <w:rPr>
          <w:b w:val="false"/>
          <w:sz w:val="26"/>
          <w:szCs w:val="26"/>
        </w:rPr>
        <w:t>ООО ПКФ «ЖИЛСТРОЙСЕРВИС» являются одни и те же лица. Участие организации, созданной  учредителями ООО ПКФ «ЖИЛСТРОЙСЕРВИС» в указанных судебных разбирательствах по мнению Конкурсной комиссии негативно характеризует Заявителя как организацию, выполняющую строительно-ремонтные работы по договорам подряда. Учитывая изложенное, заявке  ООО ПКФ «ЖИЛСТРОЙСЕРВИС» Конкурсной комиссией было начислено 10 штрафных баллов по подкритерию «Опыт работы» критерия «Квалификация».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 xml:space="preserve">- для оценки </w:t>
      </w:r>
      <w:r>
        <w:rPr>
          <w:b w:val="false"/>
          <w:bCs/>
          <w:color w:val="000000"/>
          <w:sz w:val="26"/>
          <w:szCs w:val="26"/>
        </w:rPr>
        <w:t xml:space="preserve">заявки Общества по подкритерию «Квалификация персонала» критерия «Квалификация» Конкурсной комиссией были рассмотрены представленные Обществом копии паспортов, дипломов, трудовых книжек трех сотрудников </w:t>
      </w:r>
      <w:r>
        <w:rPr>
          <w:b w:val="false"/>
          <w:sz w:val="26"/>
          <w:szCs w:val="26"/>
        </w:rPr>
        <w:t>ООО ПКФ «ЖИЛСТРОЙСЕРВИС». Конкурсной комиссией было установлено, что сотрудники Заявителя: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Штах Т.П. не имеет 10 лет стажа работы;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Ролледер В.Э. имеет две трудовых книжки и также числится сотрудником в ООО «Монтаж-СтройСервис» (о возможной фальсификации трудовых книжек сообщено в Тюкалинскую межрайонную прокуратуру Омской области, однако, в настоящее время ответ на сообщение не поступил)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ончаров М.А. имеет диплом по специальности «Электроснабжение и электрификация» с присвоением квалификации «Инженер-электрик», что не соответствует требуемой квалификации для проведения сотрудниками подрядной организации работ по капитальному ремонту жилого дома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заявке  ООО ПКФ «ЖИЛСТРОЙСЕРВИС» Конкурсной комиссией было начислено 10 штрафных баллов по подкритерию «Квалификация персонала» критерия «Квалификац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 Конкурсная комиссия заявке ООО «МПМК-1» начислила 10 штрафных баллов по подкритерию «Опыт работы» критерия «Квалификация», поскольку в отношении указанной организации ТСЖ «Южное» получило негативные отзывы (</w:t>
      </w:r>
      <w:r>
        <w:rPr>
          <w:bCs/>
          <w:color w:val="000000"/>
          <w:sz w:val="26"/>
          <w:szCs w:val="26"/>
        </w:rPr>
        <w:t>письмо Управления культуры Администрации Тюкалинского муниципального района Омской области от 17.05.2012 г. исх. № 73, справка Администрации Тюкалинского муниципального района Омской области от 16.05.2012 г.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Конкурсной комиссией заявке ООО «ПСК «Стройсистема» не были начислены штрафные баллы по подкритерию «Квалификация персонала» критерия «Квалификация», в то время как ООО «ПСК «Стройсистема» было зарегистрировано 01.03.2011 г. и его сотрудники не могли иметь стаж работы в данной организации более 2 лет. Из пояснений представителя Администрации Шмаковой О.Н. следует, что Конкурсной комиссией принята во внимание справка ООО «ПСК «Стройсистема» от 05.05.2012 г. исх. № 8 о том, что ООО «ПСК «Стройсистема» является правопреемником ООО «ПКФ «Стройсистема».  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 Рассмотрев жалобу заявителя, представленные материалы, Комиссия признала жалобу </w:t>
      </w:r>
      <w:r>
        <w:rPr>
          <w:sz w:val="26"/>
          <w:szCs w:val="26"/>
        </w:rPr>
        <w:t>обоснованной</w:t>
      </w:r>
      <w:r>
        <w:rPr>
          <w:b w:val="false"/>
          <w:sz w:val="26"/>
          <w:szCs w:val="26"/>
        </w:rPr>
        <w:t>, исходя из следующего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ей установлено, что 27.04.2012 г. на официальном сайте Российской Федерации в информационно-телекоммуникационной сети «Интернет» www.</w:t>
      </w:r>
      <w:r>
        <w:rPr>
          <w:b w:val="false"/>
          <w:sz w:val="26"/>
          <w:szCs w:val="26"/>
          <w:lang w:val="en-US"/>
        </w:rPr>
        <w:t>tukalin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omskportal</w:t>
      </w:r>
      <w:r>
        <w:rPr>
          <w:b w:val="false"/>
          <w:sz w:val="26"/>
          <w:szCs w:val="26"/>
        </w:rPr>
        <w:t>.ru заказчик разместил извещение о проведении Конкурса, а также Конкурсную документацию.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>Согласно пункту 5.1. Конкурсной документации для определения лучших условий для исполнения договора подряда на выполнение работ по капитальному ремонту многоквартирного дома, предложенных в заявках на участие в Конкурсе, Конкурсная комиссия осуществляет оценку заявок по следующим критериям: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«Цена договора»: максимальное количество баллов – 60;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«Срок выполнения работ»: максимальное количество баллов – 20;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«Квалификация участника»: максимальное количество баллов – 20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5.3. Конкурсной документации общее максимальное количество баллов – 100.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На основании пункта 5.4.3 Конкурсной документации выставление количества баллов заявкам по критерию «Квалификация» должно производиться в соответствии с таблицей № 3 Конкурсной документации, согласно которой в зависимости от показателей подкритериев каждой заявке начисляются штрафные баллы, которые вычитаются из максимального количества баллов, установленных для данного критерия.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Критерий «Квалификация» имеет следующие подкритерии: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«Опыт работы (количество успешно завершенных объектов-аналогов за последний год)» по которому за информацию, подтверждающую: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2 и более успешно завершенных объектов-аналогов за последний год, штрафные баллы не начисляются;</w:t>
      </w:r>
    </w:p>
    <w:p>
      <w:pPr>
        <w:pStyle w:val="TextBody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1 успешно завершенный объект-аналог за последний год, начисляется 5 штрафных баллов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отсутствие успешно завершенных объектов-аналогов за последний год, начисляется 10 штрафных баллов,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«Квалификация персонала (наличие квалифицированного инженерного персонала) », по которому за информацию, подтверждающую наличие 2 и более сотрудников у участников Конкурса с опытом работы более 10 лет и стажем работы в компании более 2 лет, штрафные баллы не начисляются,</w:t>
      </w:r>
    </w:p>
    <w:p>
      <w:pPr>
        <w:pStyle w:val="TextBody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«Соблюдение техники безопасности» (количество несчастных случаев при производстве работ за последние два года) по которому за информацию, подтверждающую: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2 и более несчастных случаев при производстве работ за последние два года, начисляется 10 штрафных баллов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1 несчастный случай при производстве работ за последние два года, начисляется 5 штрафных баллов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отсутствие несчастных случаев при производстве работ за последние два года, штрафные баллы не начисляются,</w:t>
      </w:r>
    </w:p>
    <w:p>
      <w:pPr>
        <w:pStyle w:val="TextBody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«Сведения об удовлетворенных исках, предъявленных участнику конкурса, об исполнении договорных обязательств по договорам подряда за последние два года», по которому за информацию, подтверждающую: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2 и более удовлетворенных иска, предъявленных участнику конкурса, об исполнении договорных обязательств по договорам подряда за последние два года, начисляется 10 штрафных баллов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1 удовлетворенный иск, предъявленный участнику конкурса, об исполнении договорных обязательств по договорам подряда за последние два года, начисляется 5 штрафных баллов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отсутствие удовлетворенных исков, предъявленных участнику конкурса, об исполнении договорных обязательств по договорам подряда за последние два года, штрафные баллы не начисляются.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В Конкурсе приняли участие заявки: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ООО «ПСК «Стройсистема»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ООО ПКФ «ЖИЛСТРОЙСЕРВИС»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ООО «Монтаж-СтройСервис»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ООО «МПМК-1».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4.1. В соответствии с протоколом оценки и сопоставления заявок на участие в Конкурсе от 15.05.2012 г. заявка Общества получила по 10 штрафных баллов по подкритериям «Опыт работы» и «Квалификация персонала».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В соответствии со сводной таблицей конкурсных заявок </w:t>
      </w:r>
      <w:r>
        <w:rPr>
          <w:b w:val="false"/>
          <w:sz w:val="26"/>
          <w:szCs w:val="26"/>
        </w:rPr>
        <w:t>ООО ПКФ «ЖИЛСТРОЙСЕРВИС» (строка № 9) представило информацию о составе и квалификации работников (столбец №5), а также документы (копии договоров подряда), подтверждающие опыт работы (столбец № 6).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>Согласно представленным копиям документов, приложенных ООО ПКФ «ЖИЛСТРОЙСЕРВИС» к своей заявке на участие в Конкурсе, следует, что для подтверждения информации о двух</w:t>
      </w:r>
      <w:r>
        <w:rPr>
          <w:b w:val="false"/>
          <w:bCs/>
          <w:color w:val="000000"/>
          <w:sz w:val="26"/>
          <w:szCs w:val="26"/>
        </w:rPr>
        <w:t xml:space="preserve"> и более успешно завершенных объектов-аналогов за последний год</w:t>
      </w:r>
      <w:r>
        <w:rPr>
          <w:b w:val="false"/>
          <w:sz w:val="26"/>
          <w:szCs w:val="26"/>
        </w:rPr>
        <w:t xml:space="preserve"> (подкритерий «Опыт работы» критерия «Квалификация») Обществом были представлены копии договоров от: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>- 21.10.2011 г. № 1, заключенного с БУ Омской области «Областная станция по борьбе с болезнями животных по Калачинскому району»;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>- 21.09.2011 г. № 6, заключенного с ООО УК «Жилищник Шербакульский» ;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09.08.2011 г. б/н, заключенного с БОУ СПО «Омский государственный колледж управления и профессиональных технологий»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казательств того, что по указанным договорам Заявителем не были надлежаще выполнены свои обязательства, Конкурсной комиссией не представлено. 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воды Заказчика, Администрации о том, что </w:t>
      </w:r>
      <w:r>
        <w:rPr>
          <w:b w:val="false"/>
          <w:bCs/>
          <w:color w:val="000000"/>
          <w:sz w:val="26"/>
          <w:szCs w:val="26"/>
        </w:rPr>
        <w:t xml:space="preserve">в 2009 г. ООО «Жилстройсервис» являлось участником судебных разбирательств по вопросам качества и срокам выполнения подрядных работ (решение Арбитражного суда Омской области № А46-3967/2009 от 13.04.2009 г., решение Арбитражного суда Омской области № А46-17225/2009 от 05.11.2009 г., постановление Восьмого арбитражного апелляционного суда № А46-17225/2009 от 03.02.2010 г.) в то время как учредителями ООО «Жилстройсервис» и </w:t>
      </w:r>
      <w:r>
        <w:rPr>
          <w:b w:val="false"/>
          <w:sz w:val="26"/>
          <w:szCs w:val="26"/>
        </w:rPr>
        <w:t xml:space="preserve">ООО ПКФ «ЖИЛСТРОЙСЕРВИС» являются одни и те же лица, не могут быть приняты во внимание, поскольку участие </w:t>
      </w:r>
      <w:r>
        <w:rPr>
          <w:b w:val="false"/>
          <w:bCs/>
          <w:color w:val="000000"/>
          <w:sz w:val="26"/>
          <w:szCs w:val="26"/>
        </w:rPr>
        <w:t xml:space="preserve">ООО «Жилстройсервис» </w:t>
      </w:r>
      <w:r>
        <w:rPr>
          <w:b w:val="false"/>
          <w:sz w:val="26"/>
          <w:szCs w:val="26"/>
        </w:rPr>
        <w:t>в судебных разбирательствах не соотносится с деятельностью ООО ПКФ «ЖИЛСТРОЙСЕРВИС» как самостоятельного юридического лица и не свидетельствует о ненадлежащем исполнении ООО ПКФ «ЖИЛСТРОЙСЕРВИС» своих обязательств по вышеуказанным договорам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акже из представленных копий документов, приложенных ООО ПКФ «ЖИЛСТРОЙСЕРВИС» к заявке на участие в Конкурсе Омским УФАС России не усматривается наличия общего стажа работы более 10 лет у сотрудника Заявителя  Штах Т.П. 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трудник ООО ПКФ «ЖИЛСТРОЙСЕРВИС»  Ролледер В.Э. имеет диплом о высшем образовании по специальности «Мосты и транспортные тоннели» с присвоением квалификации «Инженер-строитель», общий стаж работы более 10 лет, стаж работы в Обществе более 2 лет. 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воды Заказчика, Администрации о возможной фальсификации трудовых книжек Ролледера В.Э. не могут быть приняты во внимание, поскольку при составлении протокола оценки и сопоставления заявок на участие в Конкурсе от 15.05.2012 г. Тюкалинской межрайонной прокуратурой Омской области указанный вопрос рассмотрен не был.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>Сотрудник ООО ПКФ «ЖИЛСТРОЙСЕРВИС»  Гончаров М.А. имеет диплом о высшем образовании по специальности «Электроснабжение и электрификация» с присвоением квалификации «Инженер-электрик», общий стаж работы более 10 лет, стаж работы в Обществе (в должности энергетика) более 2 лет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воды Заказчика, Администрации о том, что Гончаров М.А. не имеет опыта работы и требуемой квалификации для проведения работ по капитальному ремонту жилого дома не могут быть приняты во внимание, поскольку в соответствии с Квалификационным справочником должностей руководителей, специалистов и других служащих, утвержденным Постановлением Минтруда РФ от 21.08.1998 г. № 37, должность инженера-энергетика (энергетика) относится к инженерным должностям. 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мнению Омского УФАС России Конкурсной комиссии надлежало учесть квалификацию и стаж работы Ролледера В.Э. и Гончарова М.А. как </w:t>
      </w:r>
      <w:r>
        <w:rPr>
          <w:b w:val="false"/>
          <w:bCs/>
          <w:color w:val="000000"/>
          <w:sz w:val="26"/>
          <w:szCs w:val="26"/>
        </w:rPr>
        <w:t>информацию, подтверждающую наличие 2 сотрудников у Заявителя с опытом работы более 10 лет и стажем работы в компании более 2 лет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вышеизложенного Омское УФАС России полагает, что Заявителем представлены копии документов к заявке на участие в Конкурсе, подтверждающие наличие более двух успешно завершенных Обществом объектов-аналогов за последний год, а также двух сотрудников Общества, относящихся к квалифицированному инженерному персоналу. Следовательно, Конкурсная комиссия не должна была начислять заявке ООО ПКФ «ЖИЛСТРОЙСЕРВИС» штрафные баллы по подкритериям «Опыт работы» и «Квалификация персонала» критерия «Квалификация»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2. Исходя из протокола оценки и сопоставления заявок на участие в Конкурсе от 15.05.2012 г., пояснений  представителей Заказчика, Администрации заявке ООО «МПМК-1» начислила 10 штрафных баллов по подкритерию «Опыт работы» критерия «Квалификация», поскольку в отношении указанной организации ТСЖ «Южное» получило негативные отзывы (</w:t>
      </w:r>
      <w:r>
        <w:rPr>
          <w:b w:val="false"/>
          <w:bCs/>
          <w:color w:val="000000"/>
          <w:sz w:val="26"/>
          <w:szCs w:val="26"/>
        </w:rPr>
        <w:t>письмо Управления культуры Администрации Тюкалинского муниципального района Омской области от 17.05.2012 г. исх. № 73, справка Администрации Тюкалинского муниципального района Омской области от 16.05.2012 г.</w:t>
      </w:r>
      <w:r>
        <w:rPr>
          <w:b w:val="false"/>
          <w:sz w:val="26"/>
          <w:szCs w:val="26"/>
        </w:rPr>
        <w:t>).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Вместе с тем из представленных Омскому УФАС России копий документов, приложенных ООО «МПМК-1» к заявке на участие в Конкурсе, следует, что ООО «МПМК-1» не представило документов, подтверждающих наличие успешно завершенных объектов-аналогов за последний год, в связи с чем Конкурсной комиссии надлежало начислить заявке ООО «МПМК-1» 10 штрафных баллов по подкритерию «Опыт работы» критерия «Квалификация»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3. Также Конкурсной комиссией заявке ООО «ПСК «Стройсистема» не были начислены штрафные баллы по подкритерию «Квалификация персонала» критерия «Квалификация», в то время как ООО «ПСК «Стройсистема» было зарегистрировано 01.03.2011 г. и его сотрудники не могли иметь стаж работы в данной организации более 2 ле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оды представителя Администрации Шмаковой О.Н. о том ООО «ПСК «Стройсистема» является правопреемником ООО «ПКФ «Стройсистема» не могут быть приняты во внимание, поскольку исходя из пункта 28 выписки из Единого государственного реестра от 29.03.2012 г. № 16581В/2012 следует, что способом образования ООО «ПСК «Стройсистема» является «государственная регистрация юридического лица при создан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  Конкурсной комиссии надлежало начислить заявке ООО «ПСК «Стройсистема» 10 штрафных баллов по подкритерию «Квалификация персонала» критерия «Квалификация»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частью 20 статьи 18.1, пунктом 3.1 части 1 статьи 23 Закона о защите конкуренции, Комиссия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А: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6"/>
          <w:szCs w:val="26"/>
        </w:rPr>
        <w:t>1. Признать обоснованной жалобу ООО ПКФ «ЖИЛСТРОЙСЕРВИС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 действия заказчика ТСЖ «Южное», конкурсной комиссии по</w:t>
      </w:r>
      <w:r>
        <w:rPr>
          <w:bCs/>
          <w:color w:val="000000"/>
          <w:sz w:val="26"/>
          <w:szCs w:val="26"/>
        </w:rPr>
        <w:t xml:space="preserve"> проведению открытого конкурса на право заключения договора подряда на выполнение работ по капитальному ремонту фасада и шиферной крыши жилого дома по адресу: Омская область, г. Тюкалинск, ул. Луначарского, 67 (лот № 3)</w:t>
      </w:r>
      <w:r>
        <w:rPr>
          <w:sz w:val="26"/>
          <w:szCs w:val="26"/>
        </w:rPr>
        <w:t>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В соответствии с частью 20 статьи 18.1, пунктом 3.1 части 1 статьи 23 Закона о защите конкуренции выдать конкурсной комиссии по</w:t>
      </w:r>
      <w:r>
        <w:rPr>
          <w:bCs/>
          <w:color w:val="000000"/>
          <w:sz w:val="26"/>
          <w:szCs w:val="26"/>
        </w:rPr>
        <w:t xml:space="preserve"> проведению открытого конкурса на право заключения договора подряда на выполнение работ по капитальному ремонту фасада и шиферной крыши жилого дома по адресу: Омская область, г. Тюкалинск, ул. Луначарского, 67 (лот № 3)</w:t>
      </w:r>
      <w:r>
        <w:rPr>
          <w:sz w:val="26"/>
          <w:szCs w:val="26"/>
        </w:rPr>
        <w:t xml:space="preserve"> предписание об отмене протокола оценки и сопоставления заявок на участие в конкурсе </w:t>
      </w:r>
      <w:r>
        <w:rPr>
          <w:bCs/>
          <w:color w:val="000000"/>
          <w:sz w:val="26"/>
          <w:szCs w:val="26"/>
        </w:rPr>
        <w:t xml:space="preserve">на право заключения договора подряда на выполнение работ по капитальному ремонту фасада и шиферной крыши жилого дома по адресу: Омская область, г. Тюкалинск, ул. Луначарского, 67 (лот № 3) </w:t>
      </w:r>
      <w:r>
        <w:rPr>
          <w:sz w:val="26"/>
          <w:szCs w:val="26"/>
        </w:rPr>
        <w:t>от 15.05.2012 г. и повторной оценке и сопоставлении указанных заявок в течение 5 дней с даты получения предпис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Согласно части 23 статьи 18.1 Закона о защите конкуренции настоящее решение может быть обжаловано в судебном порядке в течение трех месяцев со дня его принят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       В.А. Кабаненко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                                                                                                       Ю.В. Стогова</w:t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Е.Ю. Дынько                                                                            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.С. Беркм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304800</wp:posOffset>
              </wp:positionV>
              <wp:extent cx="7683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8pt;mso-wrap-distance-left:0pt;mso-wrap-distance-right:0pt;mso-wrap-distance-top:0pt;mso-wrap-distance-bottom:0pt;margin-top:-24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40:00Z</dcterms:created>
  <dc:creator>Alexandre Katalov</dc:creator>
  <dc:description/>
  <cp:keywords/>
  <dc:language>en-US</dc:language>
  <cp:lastModifiedBy>Колесник К</cp:lastModifiedBy>
  <cp:lastPrinted>2012-06-06T10:56:00Z</cp:lastPrinted>
  <dcterms:modified xsi:type="dcterms:W3CDTF">2012-06-06T03:57:00Z</dcterms:modified>
  <cp:revision>6711</cp:revision>
  <dc:subject/>
  <dc:title>      </dc:title>
</cp:coreProperties>
</file>