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134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июня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рова В.А.-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Иванченко О.И. – и.о. начальник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Вормсбехера А.В. - главно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Шевченко А.Н. - ведущего специалиста-эксперта отдела контроля размещения государственного заказа, члена Комисси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жалобу ООО НПЦ «Сибземресурсы» на действия Заказчика - Администрация Желанновского сельского поселения Одесского муниципального района Омской области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муниципального контракта на выполнение работ </w:t>
      </w:r>
      <w:r>
        <w:rPr>
          <w:rStyle w:val="Iceouttxt4"/>
          <w:sz w:val="24"/>
          <w:szCs w:val="24"/>
        </w:rPr>
        <w:t xml:space="preserve">по подготовке проекта Генерального плана Желанновского сельского поселения Одесского муниципального района Омской области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152300026412000001),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4 статьи 11, пункта 2 части 6 статьи 41.11 Федерального закона «О размещении заказов»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>Администрации Желанновского сельского поселения Одесского муниципального района Омской области и его аукционной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21.06.2012 № 03-10.1/134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дминистрации Желанновского сельского поселения Одесского муниципального района Омской области и его аукционной комиссии </w:t>
      </w:r>
      <w:r>
        <w:rPr>
          <w:b/>
          <w:sz w:val="24"/>
          <w:szCs w:val="24"/>
        </w:rPr>
        <w:t>в срок до 04.07.2012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рассмотрения первых частей заявок на участие в аукционе от 31.05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отменить протокол подведения итогов аукциона от 07.06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муниципального контракта на выполнение работ </w:t>
      </w:r>
      <w:r>
        <w:rPr>
          <w:rStyle w:val="Iceouttxt4"/>
          <w:sz w:val="24"/>
          <w:szCs w:val="24"/>
        </w:rPr>
        <w:t>по подготовке проекта Генерального плана Желанновского сельского поселения Одесского муниципального района Омской области</w:t>
      </w:r>
      <w:r>
        <w:rPr>
          <w:rStyle w:val="Iceouttxt1"/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rStyle w:val="Iceouttxt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Iceouttxt4"/>
          <w:b/>
          <w:sz w:val="24"/>
          <w:szCs w:val="24"/>
        </w:rPr>
        <w:t>2.</w:t>
      </w:r>
      <w:r>
        <w:rPr>
          <w:rStyle w:val="Iceouttxt4"/>
          <w:sz w:val="24"/>
          <w:szCs w:val="24"/>
        </w:rPr>
        <w:t xml:space="preserve"> Оператору электронной торговой площадки ООО «РТС-тендер» обеспечить возможность исполнения указанных действий и заблокировать возможность заключения контракта </w:t>
      </w:r>
      <w:r>
        <w:rPr>
          <w:sz w:val="24"/>
          <w:szCs w:val="24"/>
        </w:rPr>
        <w:t>Администрацией Желанновского сельского поселения Одесского муниципального района Омской области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-1400" w:leader="none"/>
          <w:tab w:val="left" w:pos="980" w:leader="none"/>
        </w:tabs>
        <w:ind w:right="5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-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06.07.2012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Шар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4:00Z</dcterms:created>
  <dc:creator>Alexandre Katalov</dc:creator>
  <dc:description/>
  <cp:keywords/>
  <dc:language>en-US</dc:language>
  <cp:lastModifiedBy>Сахнова</cp:lastModifiedBy>
  <cp:lastPrinted>2012-06-22T09:24:00Z</cp:lastPrinted>
  <dcterms:modified xsi:type="dcterms:W3CDTF">2012-06-22T03:25:00Z</dcterms:modified>
  <cp:revision>46</cp:revision>
  <dc:subject/>
  <dc:title>      </dc:title>
</cp:coreProperties>
</file>