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199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августа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евченко А.Н. -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маковой Т.П. -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Вормсбехера А.В. - главного специалиста-эксперта отдела контроля размещения государственного заказа, члена Комиссии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жалобу ООО «Медздрав» на действия заказчика – бюджетное учреждение здравоохранения Омской области «Клинический родильный дом № 1» и его аукцион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ражданско-правового договора на поставку изделий медицинского назначения для постановки инъекций и инфузий</w:t>
      </w:r>
      <w:r>
        <w:rPr>
          <w:sz w:val="24"/>
          <w:szCs w:val="24"/>
        </w:rPr>
        <w:t xml:space="preserve">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(извещение № 0352300034312000100),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пункта 1 части 4 статьи 41.6, </w:t>
      </w:r>
      <w:r>
        <w:rPr>
          <w:iCs/>
          <w:sz w:val="24"/>
          <w:szCs w:val="24"/>
        </w:rPr>
        <w:t>пункта 1 части 4 и ч</w:t>
      </w:r>
      <w:r>
        <w:rPr>
          <w:sz w:val="24"/>
          <w:szCs w:val="24"/>
        </w:rPr>
        <w:t xml:space="preserve">асти 6 статьи 41.9 Федерального закона «О размещении заказов»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>бюджетного учреждения здравоохранения Омской области «Клинический родильный дом № 1» и его аукционной комиссии,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10.08.2012 № 03-10.1/199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Бюджетному учреждению здравоохранения Омской области «Клинический родильный дом № 1» и его аукционной комиссии </w:t>
      </w:r>
      <w:r>
        <w:rPr>
          <w:b/>
          <w:sz w:val="24"/>
          <w:szCs w:val="24"/>
        </w:rPr>
        <w:t>в срок до 28.08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25.07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>- отменить протокол подведения итогов аукциона от 30.07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ражданско-правового договора на поставку изделий медицинского назначения для постановки инъекций и инфузий</w:t>
      </w:r>
      <w:r>
        <w:rPr>
          <w:sz w:val="24"/>
          <w:szCs w:val="24"/>
        </w:rPr>
        <w:t xml:space="preserve"> </w:t>
      </w:r>
      <w:r>
        <w:rPr>
          <w:rStyle w:val="Iceouttxt1"/>
          <w:rFonts w:cs="Times New Roman"/>
          <w:color w:val="000000"/>
          <w:sz w:val="24"/>
          <w:szCs w:val="24"/>
        </w:rPr>
        <w:t>(извещение № 0352300034312000100)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0"/>
        <w:jc w:val="both"/>
        <w:rPr/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ООО «РТС-тендер» обеспечить возможность исполнения действий, указанных в пункте 1 настоящего предписания, заблокировать возможность заключения Б</w:t>
      </w:r>
      <w:r>
        <w:rPr>
          <w:sz w:val="24"/>
          <w:szCs w:val="24"/>
        </w:rPr>
        <w:t xml:space="preserve">юджетным учреждением здравоохранения Омской области «Клинический родильный дом № 1» </w:t>
      </w:r>
      <w:r>
        <w:rPr>
          <w:rStyle w:val="Iceouttxt1"/>
          <w:rFonts w:cs="Times New Roman"/>
          <w:color w:val="000000"/>
          <w:sz w:val="24"/>
          <w:szCs w:val="24"/>
        </w:rPr>
        <w:t>гражданско-правового договора на поставку изделий медицинского назначения для постановки инъекций и инфузий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20" w:leader="none"/>
          <w:tab w:val="left" w:pos="-1400" w:leader="none"/>
          <w:tab w:val="left" w:pos="980" w:leader="none"/>
        </w:tabs>
        <w:ind w:right="5"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30.08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2-08-15T15:09:00Z</cp:lastPrinted>
  <dcterms:modified xsi:type="dcterms:W3CDTF">2012-08-15T08:13:00Z</dcterms:modified>
  <cp:revision>48</cp:revision>
  <dc:subject/>
  <dc:title>      </dc:title>
</cp:coreProperties>
</file>