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50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сентябр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Алексиной А.П. - главного специалиста-эксперта отдела контроля размещения государственного заказа, члена Комисс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ФБУЗ «Центр гигиены и эпидемиологии в Омской области» на действия уполномоченного органа – управление муниципального заказа и организации торгов Администрации города Омска и его единой комиссии при проведении открытого конкурса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муниципального контракта на в</w:t>
      </w:r>
      <w:r>
        <w:rPr>
          <w:sz w:val="24"/>
          <w:szCs w:val="24"/>
        </w:rPr>
        <w:t xml:space="preserve">ыполнение работ по проведению санитарно-эпидемиологических исследований и экспертизы на земельных участках для целей их предоставления под строительство объектов различного функционального назначения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152300011912000895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1 и части 4 статьи 11,  части 2.1 статьи 2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департамента архитектуры и градостроительства Администрации города Омска, управления муниципального заказа и организации торгов Администрации города Омска и его еди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06.09.2012 № 03-10.1/250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епартаменту архитектуры и градостроительства Администрации города Омска, управлению муниципального заказа и организации торгов Администрации города Омска и его единой комиссии </w:t>
      </w:r>
      <w:r>
        <w:rPr>
          <w:b/>
          <w:sz w:val="24"/>
          <w:szCs w:val="24"/>
        </w:rPr>
        <w:t>в срок до 19.09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вскрытия конвертов с заявками на участие в конкурсе от 28.08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рассмотрения заявок на участие в конкурсе от 30.08.201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аннулировать открытый конкурс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муниципального контракта на в</w:t>
      </w:r>
      <w:r>
        <w:rPr>
          <w:sz w:val="24"/>
          <w:szCs w:val="24"/>
        </w:rPr>
        <w:t xml:space="preserve">ыполнение работ по проведению санитарно-эпидемиологических исследований и экспертизы на земельных участках для целей их предоставления под строительство объектов различного функционального назначения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152300011912000895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1.09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9-11T08:15:00Z</cp:lastPrinted>
  <dcterms:modified xsi:type="dcterms:W3CDTF">2012-09-11T02:42:00Z</dcterms:modified>
  <cp:revision>50</cp:revision>
  <dc:subject/>
  <dc:title>      </dc:title>
</cp:coreProperties>
</file>