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ubtitl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255-2012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сентября 2012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2800" w:leader="none"/>
        </w:tabs>
        <w:ind w:firstLine="700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маковой Т.П. -  заместителя руководителя Управления, Председателя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Иванченко О.И. – начальника отдела контроля размещения государственного заказа, заместителя Председателя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Шевченко А.Н. – ведущего специалиста-эксперта отдела контроля размещения государственного заказа, члена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Кусановой Ш.М. – главного специалиста-эксперта отдела контроля размещения государственного заказа, члена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Алексиной А.П. – главного специалиста-эксперта отдела контроля размещения государственного заказа, члена Комиссии,</w:t>
      </w:r>
    </w:p>
    <w:p>
      <w:pPr>
        <w:pStyle w:val="Normal"/>
        <w:ind w:firstLine="700"/>
        <w:jc w:val="both"/>
        <w:rPr>
          <w:rStyle w:val="Iceouttxt1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жалобу ООО «Шина-НЧ» на действия Управления Министерства внутренних дел Российской Федерации по Омской области и его единой комиссии при проведении открытого аукциона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>на право заключения государственного контракта на п</w:t>
      </w:r>
      <w:r>
        <w:rPr>
          <w:sz w:val="24"/>
          <w:szCs w:val="24"/>
        </w:rPr>
        <w:t xml:space="preserve">оставку автошин для служебного автотранспорта подведомственного государственному заказчику подразделения Федерального казенного учреждения «ЦХиСО УМВД России по Омской области» в количестве согласно спецификации 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(извещение № 0152100006712000149), 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части 2 статьи 12, части 1 статьи 13, части 3 статьи 34, части 1 статьи 41.6 Федерального закона «О размещении заказов»</w:t>
      </w:r>
      <w:r>
        <w:rPr>
          <w:iCs/>
          <w:sz w:val="24"/>
          <w:szCs w:val="24"/>
        </w:rPr>
        <w:t xml:space="preserve">, </w:t>
      </w:r>
      <w:hyperlink r:id="rId3">
        <w:r>
          <w:rPr>
            <w:rStyle w:val="InternetLink"/>
            <w:iCs/>
            <w:sz w:val="24"/>
            <w:szCs w:val="24"/>
          </w:rPr>
          <w:t>приказа Минэкономразвития РФ от 12.03.2012 N 120 «Об условиях допуска товаров, происходящих из иностранных государств, для целей размещения заказов на поставки товаров для нужд заказчиков</w:t>
        </w:r>
      </w:hyperlink>
      <w:r>
        <w:rPr>
          <w:iCs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 действиях </w:t>
      </w:r>
      <w:r>
        <w:rPr>
          <w:sz w:val="24"/>
          <w:szCs w:val="24"/>
        </w:rPr>
        <w:t xml:space="preserve">Управления Министерства внутренних дел Российской Федерации по Омской области,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на основании своего Решения от 12.09.2012 № 03-10.1/255-2012, руководствуясь частью 5 и пунктом 1 части 9 статьи 17, частью 1 статьи 17.1, частью 6 статьи 60 указанного Федерального закона,</w:t>
      </w:r>
    </w:p>
    <w:p>
      <w:pPr>
        <w:pStyle w:val="Normal"/>
        <w:ind w:right="567" w:firstLine="70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right="567" w:firstLine="70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Управлению Министерства внутренних дел Российской Федерации по Омской области и его единой комиссии </w:t>
      </w:r>
      <w:r>
        <w:rPr>
          <w:b/>
          <w:sz w:val="24"/>
          <w:szCs w:val="24"/>
        </w:rPr>
        <w:t>в срок до 03.10.2012: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отменить протокол рассмотрения первых частей заявок на участие в аукционе от 30.08.2012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отменить протокол подведения итогов аукциона от 31.08.2012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/>
      </w:pPr>
      <w:r>
        <w:rPr>
          <w:sz w:val="24"/>
          <w:szCs w:val="24"/>
        </w:rPr>
        <w:t xml:space="preserve">- аннулировать открытый аукцион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>на право заключения государственного контракта на п</w:t>
      </w:r>
      <w:r>
        <w:rPr>
          <w:sz w:val="24"/>
          <w:szCs w:val="24"/>
        </w:rPr>
        <w:t>оставку автошин для служебного автотранспорта подведомственного государственному заказчику подразделения Федерального казенного учреждения «ЦХиСО УМВД России по Омской области» в количестве согласно спецификации.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0"/>
        <w:jc w:val="both"/>
        <w:rPr>
          <w:rStyle w:val="Iceouttxt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rStyle w:val="Iceouttxt4"/>
          <w:b/>
          <w:sz w:val="24"/>
          <w:szCs w:val="24"/>
        </w:rPr>
        <w:t>2.</w:t>
      </w:r>
      <w:r>
        <w:rPr>
          <w:rStyle w:val="Iceouttxt4"/>
          <w:sz w:val="24"/>
          <w:szCs w:val="24"/>
        </w:rPr>
        <w:t xml:space="preserve"> Оператору электронной торговой площадки ЗАО «Сбербанк-АСТ» обеспечить возможность исполнения указанных действий и заблокировать возможность заключения государственного контракта </w:t>
      </w:r>
      <w:r>
        <w:rPr>
          <w:sz w:val="24"/>
          <w:szCs w:val="24"/>
        </w:rPr>
        <w:t xml:space="preserve">Управлением Министерства внутренних дел Российской Федерации по Омской области.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Об исполнении пунктов 1-2 настоящего предписания проинформировать Омское УФАС России </w:t>
      </w:r>
      <w:r>
        <w:rPr>
          <w:b/>
          <w:sz w:val="24"/>
          <w:szCs w:val="24"/>
        </w:rPr>
        <w:t xml:space="preserve">в срок до 05.10.2012 </w:t>
      </w:r>
      <w:r>
        <w:rPr>
          <w:sz w:val="24"/>
          <w:szCs w:val="24"/>
        </w:rPr>
        <w:t>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Subtitle"/>
        <w:tabs>
          <w:tab w:val="clear" w:pos="720"/>
          <w:tab w:val="left" w:pos="42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20"/>
          <w:tab w:val="left" w:pos="4269" w:leader="none"/>
        </w:tabs>
        <w:rPr>
          <w:szCs w:val="24"/>
        </w:rPr>
      </w:pPr>
      <w:r>
        <w:rPr>
          <w:szCs w:val="24"/>
        </w:rPr>
      </w:r>
    </w:p>
    <w:tbl>
      <w:tblPr>
        <w:tblW w:w="102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31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Шмак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Иванч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Шевченк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М.Кусанов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Алекс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E52825342D4FD8D042DBFE77F440EC020D06CA3B6BC354736EAED0DA6A4F23A2AA7B9DCB9D6109hEc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4:00Z</dcterms:created>
  <dc:creator>Alexandre Katalov</dc:creator>
  <dc:description/>
  <cp:keywords/>
  <dc:language>en-US</dc:language>
  <cp:lastModifiedBy>User</cp:lastModifiedBy>
  <cp:lastPrinted>2012-09-17T15:49:00Z</cp:lastPrinted>
  <dcterms:modified xsi:type="dcterms:W3CDTF">2012-09-17T09:00:00Z</dcterms:modified>
  <cp:revision>49</cp:revision>
  <dc:subject/>
  <dc:title>      </dc:title>
</cp:coreProperties>
</file>