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4020</wp:posOffset>
            </wp:positionH>
            <wp:positionV relativeFrom="paragraph">
              <wp:posOffset>7747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й антимонопольной службы по Омской области 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пр</w:t>
      </w:r>
      <w:r>
        <w:rPr>
          <w:rFonts w:cs="Times New Roman" w:ascii="Times New Roman" w:hAnsi="Times New Roman"/>
          <w:sz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</w:rPr>
        <w:t>К</w:t>
      </w:r>
      <w:r>
        <w:rPr>
          <w:rFonts w:cs="Times New Roman" w:ascii="Times New Roman" w:hAnsi="Times New Roman"/>
          <w:sz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</w:rPr>
        <w:t>Маркса</w:t>
      </w:r>
      <w:r>
        <w:rPr>
          <w:rFonts w:cs="Times New Roman" w:ascii="Times New Roman" w:hAnsi="Times New Roman"/>
          <w:sz w:val="18"/>
          <w:lang w:val="en-US"/>
        </w:rPr>
        <w:t xml:space="preserve">, 12 </w:t>
      </w:r>
      <w:r>
        <w:rPr>
          <w:rFonts w:cs="Times New Roman" w:ascii="Times New Roman" w:hAnsi="Times New Roman"/>
          <w:sz w:val="18"/>
        </w:rPr>
        <w:t>А</w:t>
      </w:r>
      <w:r>
        <w:rPr>
          <w:rFonts w:cs="Times New Roman" w:ascii="Times New Roman" w:hAnsi="Times New Roman"/>
          <w:sz w:val="18"/>
          <w:lang w:val="en-US"/>
        </w:rPr>
        <w:t xml:space="preserve">,  </w:t>
      </w:r>
      <w:r>
        <w:rPr>
          <w:rFonts w:cs="Times New Roman" w:ascii="Times New Roman" w:hAnsi="Times New Roman"/>
          <w:sz w:val="18"/>
        </w:rPr>
        <w:t>г</w:t>
      </w:r>
      <w:r>
        <w:rPr>
          <w:rFonts w:cs="Times New Roman" w:ascii="Times New Roman" w:hAnsi="Times New Roman"/>
          <w:sz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</w:rPr>
        <w:t>Омск</w:t>
      </w:r>
      <w:r>
        <w:rPr>
          <w:rFonts w:cs="Times New Roman" w:ascii="Times New Roman" w:hAnsi="Times New Roman"/>
          <w:sz w:val="18"/>
          <w:lang w:val="en-US"/>
        </w:rPr>
        <w:t xml:space="preserve">,  644010, e-mail: to 55 @ fas.gov.ru                                 </w:t>
      </w:r>
      <w:r>
        <w:rPr>
          <w:rFonts w:cs="Times New Roman" w:ascii="Times New Roman" w:hAnsi="Times New Roman"/>
          <w:sz w:val="18"/>
        </w:rPr>
        <w:t>т</w:t>
      </w:r>
      <w:r>
        <w:rPr>
          <w:rFonts w:cs="Times New Roman" w:ascii="Times New Roman" w:hAnsi="Times New Roman"/>
          <w:sz w:val="18"/>
          <w:lang w:val="en-US"/>
        </w:rPr>
        <w:t xml:space="preserve"> (3812) 32-06-96,  </w:t>
      </w:r>
      <w:r>
        <w:rPr>
          <w:rFonts w:cs="Times New Roman" w:ascii="Times New Roman" w:hAnsi="Times New Roman"/>
          <w:sz w:val="18"/>
        </w:rPr>
        <w:t>ф</w:t>
      </w:r>
      <w:r>
        <w:rPr>
          <w:rFonts w:cs="Times New Roman" w:ascii="Times New Roman" w:hAnsi="Times New Roman"/>
          <w:sz w:val="18"/>
          <w:lang w:val="en-US"/>
        </w:rPr>
        <w:t>.(3812) 32-06-96</w:t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 xml:space="preserve">П Р Е Д П И С А Н И Е   № 04/19-12 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10 августа 2012 г.                                                                                            г. Ом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Cs w:val="28"/>
        </w:rPr>
        <w:tab/>
        <w:t>Комиссия Управления Федеральной антимонопольной службы по Омской области по рассмотрению дел о нарушениях антимонопольного законодательства в сост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.В. Суменкова – руководителя управления, председателя Комиссии;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>В.А. Кабаненко – заместителя руководителя управления, члена Комиссии;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.А. Поповой – начальника аналитического отдела, члена Комисс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Е.Г. Кухаренко – главного специалиста - эксперта аналитического отдела, члена Комиссии;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И. Асафова – ведущего специалиста-эксперта отдела защиты конкуренции, члена Комиссии,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статьей 23, частью 1 статьи 39, частью 1 статьи 41, статьей 50 Федерального закона от 26 июля 2006г. № 135-ФЗ «О защите конкуренции», на основании своего  решения от 10 августа 2012 г. по  делу № 04/19-12 о нарушении ОАО «Газпромнефть-Омск» части 1 статьи 10 Федерального закона от 26 июля 2006 г. № 135-ФЗ «О защите конкуренции»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Е Д П И С Ы В А Е 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1. ОАО «Газпромнефть-Омск» со дня получения предписания прекратить нарушение пункта 1 части 1 статьи 10 Федерального закона от 26.07.2006 № 135-ФЗ «О защите конкуренции», а именн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1.1. Пересмотреть цены оптовой продажи бензинов автомобильных и оптовой продажи дизельного топлива с нефтебаз в части их снижения до уровня, не превышающего сумму необходимых для производства и реализации указанных нефтепродуктов расходов и прибыл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1.2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е допускать установления монопольно высоких цен оптовой продажи бензинов автомобильных и оптовой продажи дизельного топлива с нефтебаз, путем повышения ранее установленных цен товара, если при этом выполняются в совокупности следующие услов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- расходы, необходимые для производства и реализации, остались неизменными или их изменение не соответствует изменению цены товар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- состав продавцов или покупателей товара остался неизменным, либо изменение состава продавцов или покупателей является незначительны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щение товара на товарном рынке, в том числе обусловленные мерами государственного регулирования, остались неизменными или их изменение несоразмерны изменению цены товар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 ОАО «Газпромнефть-Омск» ежемесячно в течение двух лет предоставлять в Управление Федеральной антимонопольной службы по Омской области информацию о структуре цен при продаже бензинов автомобильных и дизельного топлива с нефтебаз (без учета объемов реализации для сельхозтоваропроизводителей по льготным ценам) и через АЗС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3. ОАО «Газпромнефть-Омск» прекратить нарушение части 1 статьи 10 Федерального закона от 26.07.2006 № 135-ФЗ «О защите конкуренции», а именно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Со дня получения предписания включать в договоры мелкооптовой поставки нефтепродуктов, заключаемые с мелкооптовыми покупателями, условия о сроке согласования ОАО «Газпромнефть-Омск» заявки на поставку нефтепродукт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2. В течение </w:t>
      </w:r>
      <w:r>
        <w:rPr>
          <w:rFonts w:cs="Times New Roman" w:ascii="Times New Roman" w:hAnsi="Times New Roman"/>
          <w:b/>
          <w:szCs w:val="28"/>
        </w:rPr>
        <w:t>двадцати дней</w:t>
      </w:r>
      <w:r>
        <w:rPr>
          <w:rFonts w:cs="Times New Roman" w:ascii="Times New Roman" w:hAnsi="Times New Roman"/>
          <w:szCs w:val="28"/>
        </w:rPr>
        <w:t xml:space="preserve"> со дня получения предписания по ранее заключенным договорам мелкооптовой поставки нефтепродуктов совершить действия, направленные на изменение договоров мелкооптовой поставки нефтепродуктов, заключенных с мелкооптовыми покупателями, в части включения в такие договоры условия о порядке согласования ОАО «Газпромнефть-Омск» заявки на поставку нефтепродуктов, включающего указание на сроки согласования ОАО «Газпромнефть-Омск» полученной заявки на поставку нефтепродуктов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АО «Газпромнефть-Омск» об исполнении пунктов 1.1, 3.1 и 3.2 предписания проинформировать Омское УФАС России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есяти рабочих дней </w:t>
      </w:r>
      <w:r>
        <w:rPr>
          <w:rFonts w:cs="Times New Roman" w:ascii="Times New Roman" w:hAnsi="Times New Roman"/>
          <w:sz w:val="28"/>
          <w:szCs w:val="28"/>
        </w:rPr>
        <w:t>со дня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hd w:fill="FFFFFF" w:val="clear"/>
        <w:spacing w:lineRule="auto" w:line="216"/>
        <w:ind w:left="5" w:right="14" w:firstLine="27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                   С.В. Суменков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ы комиссии </w:t>
        <w:tab/>
        <w:t xml:space="preserve">                                                                                        В.А. Кабаненко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Т.А. Попов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Е.Г. Кухаренко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.И. Асафов</w:t>
      </w:r>
    </w:p>
    <w:p>
      <w:pPr>
        <w:pStyle w:val="21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1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исание может быть обжаловано в течение трех месяцев со дня его выдачи. 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нарушениях установлена административная ответственность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чение к 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;Times New Roman" w:hAnsi="Bodoni;Times New Roman" w:cs="Bodoni;Times New Roman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" w:hanging="0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rFonts w:ascii="Baltica;Times New Roman" w:hAnsi="Baltica;Times New Roman" w:cs="Baltica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30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4:00Z</dcterms:created>
  <dc:creator>Отмахов</dc:creator>
  <dc:description/>
  <cp:keywords/>
  <dc:language>en-US</dc:language>
  <cp:lastModifiedBy>Marusya</cp:lastModifiedBy>
  <cp:lastPrinted>2012-09-11T11:04:00Z</cp:lastPrinted>
  <dcterms:modified xsi:type="dcterms:W3CDTF">2012-09-17T12:24:00Z</dcterms:modified>
  <cp:revision>2</cp:revision>
  <dc:subject/>
  <dc:title>ФЕДЕРАЛЬНАЯ   АНТИМОНОПОЛЬНАЯ   СЛУЖБА</dc:title>
</cp:coreProperties>
</file>