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22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ноябр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Шевченко А.Н. – ведуще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0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ДТА-Сервис» на действия единой комиссии Администрация Черлакского муниципального района Омской области при проведении открытого аукциона в электронной форме на  выполнение работ по сбору, перезатариванию (при необходимости), транспортировке и утилизации  (захоронению) пестицидов и агрохимикатов с истекшим сроком хранения и запрещенных к применению, а также тары из под них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(извещение № 0152300019012000189),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</w:t>
      </w:r>
      <w:r>
        <w:rPr>
          <w:sz w:val="22"/>
          <w:szCs w:val="22"/>
        </w:rPr>
        <w:t>пункта 2 части 6 статьи 41.11</w:t>
      </w:r>
      <w:r>
        <w:rPr>
          <w:sz w:val="24"/>
          <w:szCs w:val="24"/>
        </w:rPr>
        <w:t xml:space="preserve">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Администрации Черлакского муниципального района Омской области и ее еди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08.11.2012 № 03-10.1/322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Черлакского муниципального района Омской области и ее единой комиссии </w:t>
      </w:r>
      <w:r>
        <w:rPr>
          <w:b/>
          <w:sz w:val="24"/>
          <w:szCs w:val="24"/>
        </w:rPr>
        <w:t>в срок до 22.11.2012</w:t>
      </w:r>
      <w:r>
        <w:rPr>
          <w:sz w:val="24"/>
          <w:szCs w:val="24"/>
        </w:rPr>
        <w:t xml:space="preserve"> внести изменения в протокол подведения итогов аукциона от 31.10.2012 в части признания заявки на участие в аукционе ООО «ДТА-Сервис» соответствующей требованиям, установленным документацией об аукционе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ООО «РТС-тендер» обеспечить возможность исполнения указанных в пункте 1 настоящего предписания действий </w:t>
      </w:r>
      <w:r>
        <w:rPr>
          <w:sz w:val="24"/>
          <w:szCs w:val="24"/>
        </w:rPr>
        <w:t>Администрации Черлакского муниципального района Омской области и его единой комисс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4.11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2-11-13T14:21:00Z</cp:lastPrinted>
  <dcterms:modified xsi:type="dcterms:W3CDTF">2012-11-13T07:22:00Z</dcterms:modified>
  <cp:revision>57</cp:revision>
  <dc:subject/>
  <dc:title>      </dc:title>
</cp:coreProperties>
</file>