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32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ноябр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Иванченко О.И. – начальника отдела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Шевченко А.Н. – ведуще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рассмотрев жалобу ИП Михайлова Дмитрия Михайловича на действия бюджетного учреждения здравоохранения Омской области «Территориальный центр медицины катастроф»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гражданско-правового договора на предоставление услуг по прокладке кабельной линии по монтажу оборудования</w:t>
      </w:r>
      <w:r>
        <w:rPr>
          <w:sz w:val="24"/>
          <w:szCs w:val="24"/>
        </w:rPr>
        <w:t xml:space="preserve">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200002712000004)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и части 5 статьи 41.9 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бюджетного учреждения здравоохранения Омской области «Территориальный центр медицины катастроф» и его еди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15.11.2012 № 03-10.1/332-2012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юджетному учреждению здравоохранения Омской области «Территориальный центр медицины катастроф» и его единой комиссии </w:t>
      </w:r>
      <w:r>
        <w:rPr>
          <w:b/>
          <w:sz w:val="24"/>
          <w:szCs w:val="24"/>
        </w:rPr>
        <w:t>в срок до 04.12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отменить протокол рассмотрения первых частей заявок от 02.11.2012, протокол проведения аукциона от 06.11.2012, протокол подведения итогов аукциона от 07.11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повторно рассмотреть поданные заявки на участие в аукционе с учетом нарушений, указанных в Решении Комиссии Омского УФАС России от 15.11.2012 № 03-10.1/332-2012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Style w:val="Iceouttxt4"/>
          <w:b/>
          <w:sz w:val="24"/>
          <w:szCs w:val="24"/>
        </w:rPr>
        <w:t>2.</w:t>
      </w:r>
      <w:r>
        <w:rPr>
          <w:rStyle w:val="Iceouttxt4"/>
          <w:sz w:val="24"/>
          <w:szCs w:val="24"/>
        </w:rPr>
        <w:t xml:space="preserve"> Оператору электронной торговой площадки ЗАО «Сбербанк-АСТ» обеспечить возможность исполнения указанных в пункте 1 настоящего предписания действий б</w:t>
      </w:r>
      <w:r>
        <w:rPr>
          <w:sz w:val="24"/>
          <w:szCs w:val="24"/>
        </w:rPr>
        <w:t>юджетным учреждением здравоохранения Омской области «Территориальный центр медицины катастроф» и его единой комиссие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-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6.12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2-11-09T10:25:00Z</cp:lastPrinted>
  <dcterms:modified xsi:type="dcterms:W3CDTF">2012-11-20T07:46:00Z</dcterms:modified>
  <cp:revision>57</cp:revision>
  <dc:subject/>
  <dc:title>      </dc:title>
</cp:coreProperties>
</file>