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37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рассмотрев жалобу ООО «Сигма» на действия бюджетного учреждения здравоохранения Омской области «Городская клиническая больница скорой медицинской помощи № 1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осударственного контракта на поставку мобильной рентгеновской системы с С-образным штативом (извещение № 0352300007212000138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9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бюджетного учреждения здравоохранения Омской области «Городская клиническая больница скорой медицинской помощи № 1» и его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20.11.2012 № 03-10.1/337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здравоохранения Омской области «Городская клиническая больница скорой медицинской помощи № 1» и его единой комиссии </w:t>
      </w:r>
      <w:r>
        <w:rPr>
          <w:b/>
          <w:sz w:val="24"/>
          <w:szCs w:val="24"/>
        </w:rPr>
        <w:t>в срок до 04.12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токол рассмотрения первых частей заявок от 02.11.2012 исключив слова «</w:t>
      </w:r>
      <w:r>
        <w:rPr>
          <w:i/>
          <w:sz w:val="24"/>
          <w:szCs w:val="24"/>
        </w:rPr>
        <w:t>о телевизионной системе и весе штатива»</w:t>
      </w:r>
      <w:r>
        <w:rPr>
          <w:sz w:val="24"/>
          <w:szCs w:val="24"/>
        </w:rPr>
        <w:t xml:space="preserve">, заменив их словами </w:t>
      </w:r>
      <w:r>
        <w:rPr>
          <w:i/>
          <w:sz w:val="24"/>
          <w:szCs w:val="24"/>
        </w:rPr>
        <w:t>«о минимальном центральном разрешении, пункт 21 и подпункт 2.1 заявк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б</w:t>
      </w:r>
      <w:r>
        <w:rPr>
          <w:sz w:val="24"/>
          <w:szCs w:val="24"/>
        </w:rPr>
        <w:t>юджетному учреждению здравоохранения Омской области «Городская клиническая больница скорой медицинской помощи № 1» и его единой комиссии</w:t>
      </w:r>
      <w:r>
        <w:rPr>
          <w:rStyle w:val="Iceouttxt4"/>
          <w:sz w:val="24"/>
          <w:szCs w:val="24"/>
        </w:rPr>
        <w:t xml:space="preserve"> возможность исполнения указанных в пункте 1 настоящего предписания действий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6.12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11-22T13:49:00Z</cp:lastPrinted>
  <dcterms:modified xsi:type="dcterms:W3CDTF">2012-11-22T06:50:00Z</dcterms:modified>
  <cp:revision>58</cp:revision>
  <dc:subject/>
  <dc:title>      </dc:title>
</cp:coreProperties>
</file>