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spacing w:lineRule="auto" w:line="360"/>
        <w:rPr/>
      </w:pPr>
      <w:r>
        <w:rPr/>
        <w:t xml:space="preserve">УПРАВЛЕНИЕ  </w:t>
      </w:r>
    </w:p>
    <w:p>
      <w:pPr>
        <w:pStyle w:val="Heading2"/>
        <w:spacing w:lineRule="auto" w:line="360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ешение № 05-04.1/30-12</w:t>
      </w:r>
    </w:p>
    <w:p>
      <w:pPr>
        <w:pStyle w:val="TextBody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признании жалобы обоснованно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12.2012                                                                                                                   г. Омск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……&gt; - заместителя руководителя управления, председателя Комисс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&lt;…….&gt; - начальника отдела контроля органов власти, члена Комисс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&lt;…….&gt; - главного специалиста-эксперта отдела контроля органов власти, члена Комиссии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……..&gt; - ведущего специалиста-эксперта отдела контроля органов власти, члена Комисс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&lt;………&gt; - специалиста-эксперта отдела контроля органов власти, члена Комиссии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 &lt;….&gt;  (далее - Заявитель) на  действия организатора торгов - конкурсного управляющего индивидуального предпринимателя  &lt;……..&gt; &lt;………..&gt;, нарушающие, по мнению  Заявителя, порядок организации и проведения торгов в форме публичного предложения по продаже имущества должника (банкрота) &lt;……….&gt; (сообщение № 108319 на сайте Единого Федерального реестра сведений о банкротстве в сети «Интернет» по адресу http://www.fedresurs.ru)  (далее - торги в форме публичного предложения, торги, публичное предложение),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при участии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ителя – &lt;…….&gt; (предъявлен паспорт),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тсутствие представителей организатора торгов - конкурсного управляющего индивидуального предпринимателя  &lt;………&gt;  &lt;………&gt; (далее - Организатор торгов, конкурсный управляющий), а также победителя торгов - гр-на &lt;……..&gt;., надлежащим образом извещенных о дате, месте и времени рассмотрения жалобы,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рядке, предусмотренном частью 11 статьи 18.1 Закона о защите конкуренции (уведомления о рассмотрении жалобы от 20.12.2012, исх. Омского УФАС России № 05-8206, 05-8241от 21.12.2012 05-8238, сообщение на сайте Омского УФАС России в сети «Интернет» http://omsk.fas.gov.ru от  20.12.2012),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А: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В Омское УФАС России поступила жалоба Заявителя (вх. № 14002 от 19.12.2012) (далее - жалоба, жалоба Заявителя), который считает, </w:t>
      </w:r>
      <w:r>
        <w:rPr>
          <w:b w:val="false"/>
          <w:bCs/>
          <w:color w:val="000000"/>
          <w:szCs w:val="28"/>
        </w:rPr>
        <w:t xml:space="preserve">что в ходе организации торгов в форме публичного предложения по продаже имущества </w:t>
      </w:r>
      <w:r>
        <w:rPr>
          <w:b w:val="false"/>
          <w:szCs w:val="28"/>
        </w:rPr>
        <w:t>должника (банкрота) ИП &lt;………..&gt;, а именно: 2-х комнатной квартиры, расположенной по адресу: г. Омск, ул. Циолковского, д. 6/1, кв. 66, общей площадью 51,8 кв.м. (сообщение № 108319 на сайте Единого Федерального реестра сведений о банкротстве в сети «Интернет» по адресу http://www.fedresurs.ru), - организатором торгов допущены следующие наруше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 xml:space="preserve">В частности, Заявитель полагает, что </w:t>
      </w:r>
      <w:r>
        <w:rPr>
          <w:b w:val="false"/>
          <w:bCs/>
          <w:color w:val="000000"/>
          <w:szCs w:val="28"/>
        </w:rPr>
        <w:t xml:space="preserve">надлежащим образом исполнил требования организатора торгов, изложенные в сообщении о торгах, отправил заявку с вложением копии документов (на трех листах) заказным письмом с уведомлением о вручении по указанному в сообщении адресу, а также прибыл лично  по адресу, указанному в сообщении, а именно: г. Омск, ул. Фрунзе, д.1/3, 1 этаж, - для подачи заявки на участие в торгах. По прибытию на указанный адрес офис Организатора торгов не был обнаружен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В ходе телефонного разговора Организатор торгов пояснил, что торги по данному лоту закончены и есть победитель, с которым в ближайшее время  будет заключен договор купли-продажи имущества. Также Заявителю было отказано в ознакомлении с журналом регистрации участников, в  котором отражены дата и время подачи заявки победителя торг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 xml:space="preserve">Впоследствии Заявитель узнал, что 17.12.2012 г. на официальном сайте Единого Федерального реестра сведений о банкротстве в сети «Интернет» по адресу </w:t>
      </w:r>
      <w:r>
        <w:rPr>
          <w:b w:val="false"/>
          <w:bCs/>
          <w:color w:val="000000"/>
          <w:szCs w:val="28"/>
          <w:lang w:val="en-US"/>
        </w:rPr>
        <w:t>htth</w:t>
      </w:r>
      <w:r>
        <w:rPr>
          <w:b w:val="false"/>
          <w:bCs/>
          <w:color w:val="000000"/>
          <w:szCs w:val="28"/>
        </w:rPr>
        <w:t>://</w:t>
      </w:r>
      <w:r>
        <w:rPr>
          <w:b w:val="false"/>
          <w:bCs/>
          <w:color w:val="000000"/>
          <w:szCs w:val="28"/>
          <w:lang w:val="en-US"/>
        </w:rPr>
        <w:t>www</w:t>
      </w:r>
      <w:r>
        <w:rPr>
          <w:b w:val="false"/>
          <w:bCs/>
          <w:color w:val="000000"/>
          <w:szCs w:val="28"/>
        </w:rPr>
        <w:t>.</w:t>
      </w:r>
      <w:r>
        <w:rPr>
          <w:b w:val="false"/>
          <w:bCs/>
          <w:color w:val="000000"/>
          <w:szCs w:val="28"/>
          <w:lang w:val="en-US"/>
        </w:rPr>
        <w:t>fedresurs</w:t>
      </w:r>
      <w:r>
        <w:rPr>
          <w:b w:val="false"/>
          <w:bCs/>
          <w:color w:val="000000"/>
          <w:szCs w:val="28"/>
        </w:rPr>
        <w:t>.</w:t>
      </w:r>
      <w:r>
        <w:rPr>
          <w:b w:val="false"/>
          <w:bCs/>
          <w:color w:val="000000"/>
          <w:szCs w:val="28"/>
          <w:lang w:val="en-US"/>
        </w:rPr>
        <w:t>ru</w:t>
      </w:r>
      <w:r>
        <w:rPr>
          <w:b w:val="false"/>
          <w:bCs/>
          <w:color w:val="000000"/>
          <w:szCs w:val="28"/>
        </w:rPr>
        <w:t xml:space="preserve">  Организатор торгов опубликовал сообщение о результатах торго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В обоснование своих доводов Заявителем представлены следующие документ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- копия заявки на участие в торгах от 17.12.2012 г. на 1 листе;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bCs/>
          <w:color w:val="000000"/>
          <w:szCs w:val="28"/>
        </w:rPr>
        <w:t>- копии почтовых квитанций о направлении заявки Организатору торг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- копия объявления о проведении торг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- копия определения Арбитражного суда об установлении начальной продажной цены залогового кредитора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 xml:space="preserve">- сообщение о результатах торгов (распечатка с сайта </w:t>
      </w:r>
      <w:r>
        <w:rPr>
          <w:b w:val="false"/>
          <w:bCs/>
          <w:color w:val="000000"/>
          <w:szCs w:val="28"/>
          <w:lang w:val="en-US"/>
        </w:rPr>
        <w:t>fedresurs</w:t>
      </w:r>
      <w:r>
        <w:rPr>
          <w:b w:val="false"/>
          <w:bCs/>
          <w:color w:val="000000"/>
          <w:szCs w:val="28"/>
        </w:rPr>
        <w:t>.</w:t>
      </w:r>
      <w:r>
        <w:rPr>
          <w:b w:val="false"/>
          <w:bCs/>
          <w:color w:val="000000"/>
          <w:szCs w:val="28"/>
          <w:lang w:val="en-US"/>
        </w:rPr>
        <w:t>ru</w:t>
      </w:r>
      <w:r>
        <w:rPr>
          <w:b w:val="false"/>
          <w:bCs/>
          <w:color w:val="000000"/>
          <w:szCs w:val="28"/>
        </w:rPr>
        <w:t xml:space="preserve"> (ЕФРСБ))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- копия паспор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На заседании Комиссии </w:t>
      </w:r>
      <w:r>
        <w:rPr>
          <w:b w:val="false"/>
          <w:szCs w:val="28"/>
        </w:rPr>
        <w:t>27.12.2012 Заявитель поддержал в полном объеме доводы, изложенные в жалобе. Кроме того, Заявитель дополнительно пояснил следующе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В силу пункта 3 статьи 111 Закона о банкротстве недвижимое имущество подлежит продаже на торгах, проводимых в электронной форме. Согласно абз. 5 пункта 14 статьи 110 Закона о банкротстве организатор торгов обязан обеспечить возможность представления заявки на участие в торгах и прилагаемых к ней документов, их копий в форме электронных документов. В нарушение императивных норм закона организатор торгов проводил торги по продаже недвижимости не на электронных торгах, а посредством размещения объявления и приема заявок в «отсутствующем» офисе организатора торго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пункту 9 статьи 110 Закона о банкротстве не позднее, чем за тридцать дней до даты проведения торгов их организатор обязан опубликовать сообщение о продаже имущества должника в порядке, установленном статьей 28 Закона о банкротстве, и в печатном органе по месту нахождения должник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ъявление о проведении торгов опубликовано конкурсным управляющим 08.12.2012 г. Соответственно срок для ознакомления с выставляемым на торги имуществом и документами должника должен быть не менее тридцати дней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мнению Заявителя, Организатор торгов нарушил вышеуказанную норму закона, поскольку с момента опубликования сообщения - 08.12.2012 г. до момента окончания торгов - 17.12.2012 г. - прошло 5 (пять) рабочих дне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 w:val="false"/>
          <w:bCs/>
          <w:color w:val="000000"/>
          <w:szCs w:val="28"/>
        </w:rPr>
        <w:t xml:space="preserve">В соответствии с пунктом 11 статьи 18.1 Закона о защите конкуренции организатору торгов  было направлено уведомление о поступлении и рассмотрении жалобы по существу, посредством почтовой связи по адресу, указанному в извещении о проведении торгов: 644099, г. Омск, Почтамт, а/я 1867 (индификационный номер  252575), а также посредством электронной почты по адресу электронной почты, указанному в извещении о проведении торгов: </w:t>
      </w:r>
      <w:r>
        <w:rPr>
          <w:b w:val="false"/>
          <w:bCs/>
          <w:color w:val="000000"/>
          <w:szCs w:val="28"/>
          <w:lang w:val="en-US"/>
        </w:rPr>
        <w:t>e</w:t>
      </w:r>
      <w:r>
        <w:rPr>
          <w:b w:val="false"/>
          <w:bCs/>
          <w:color w:val="000000"/>
          <w:szCs w:val="28"/>
        </w:rPr>
        <w:t>-</w:t>
      </w:r>
      <w:r>
        <w:rPr>
          <w:b w:val="false"/>
          <w:bCs/>
          <w:color w:val="000000"/>
          <w:szCs w:val="28"/>
          <w:lang w:val="en-US"/>
        </w:rPr>
        <w:t>mail</w:t>
      </w:r>
      <w:r>
        <w:rPr>
          <w:b w:val="false"/>
          <w:bCs/>
          <w:color w:val="000000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omsk</w:t>
        </w:r>
        <w:r>
          <w:rPr>
            <w:rStyle w:val="InternetLink"/>
            <w:b/>
            <w:bCs/>
            <w:color w:val="000000"/>
            <w:szCs w:val="28"/>
            <w:u w:val="none"/>
          </w:rPr>
          <w:t>2000@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inbox</w:t>
        </w:r>
        <w:r>
          <w:rPr>
            <w:rStyle w:val="InternetLink"/>
            <w:b/>
            <w:bCs/>
            <w:color w:val="000000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bCs/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Также  Организатором торгов к заседанию Комиссии 27.12.2012 г. посредством факсимильной связи (от 27.12.2012 г. в 13 ч. 49 мин.), а также посредством электронной почты ( от 27.12.2012 г № 14290э)   были представлены возражения,  </w:t>
      </w:r>
      <w:r>
        <w:rPr>
          <w:b w:val="false"/>
          <w:bCs/>
          <w:color w:val="000000"/>
          <w:szCs w:val="28"/>
        </w:rPr>
        <w:t xml:space="preserve">в которых он сообщил о том, что копия жалобы и уведомление о назначении жалобы к рассмотрению ему не были направлены, в связи с чем просит в удовлетворении жалобы &lt;……&gt; отказать и перенести ее рассмотрение. Однако, факт поступления в Омское УФАС России указанных возражений подтверждает, что Организатор торгов был уведомлен о поступлении, дате, времени и месте  рассмотрения жалобы по существу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По результатам рассмотрения указанных возражений Комиссией принято решение о рассмотрении жалобы &lt;…..&gt; в отсутствие Организатора торгов, так как </w:t>
      </w:r>
      <w:r>
        <w:rPr>
          <w:b w:val="false"/>
          <w:bCs/>
          <w:szCs w:val="28"/>
        </w:rPr>
        <w:t xml:space="preserve">согласно пункту 16 статьи 18.1 Закона о защите конкуренции, неявка лиц, надлежащим образом уведомленных о времени и месте рассмотрения жалобы по существу, не является препятствием для такого рассмотре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и этом Организатором торгов к заседанию Комиссии 27.12.2012 не представлены надлежащим образом заверенные копии документов, запрошенные Омским УФАС России в уведомлении о рассмотрении жалобы от 20.12.2012 № 05-8204, а именно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заявки на проведение торгов в форме публичного предложения, направленной в адрес оператора электронной площадки со всеми приложениями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сообщения о проведении торгов, направленного оператору электронной площадки для размещен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 xml:space="preserve">- публикаций сообщения о проведении торгов в официальном издании, осуществляющем опубликование сведений, предусмотренных Федеральным законом от 26.10.2002 № 127-ФЗ «О несостоятельности (банкротстве)» (далее - Закон о банкротстве) в соответствии со статьей 28 данного закона (с указанием даты публикации)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 xml:space="preserve">- документов об отказе кредитора &lt;……..&gt; от права оставить предмет залога за собой;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заключенного по результатам торгов договора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заявок на участие в торгах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- документации о торгах;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журнала регистрации заявок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 иные сведения, касающиеся указанных торгов, необходимые, по мнению Организатора торгов, для рассмотрения жалоб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b w:val="false"/>
          <w:bCs/>
          <w:color w:val="000000"/>
          <w:szCs w:val="28"/>
        </w:rPr>
        <w:t xml:space="preserve">Победитель торгов - гр-н </w:t>
      </w:r>
      <w:r>
        <w:rPr>
          <w:b w:val="false"/>
          <w:szCs w:val="28"/>
        </w:rPr>
        <w:t>&lt;…..&gt; - надлежащим образом извещенный о дате, месте и времени рассмотрения жалобы, на заседание Комиссии 27.12.2012 не явился, каких-либо ходатайств, пояснений, возражения на жалобу Заявителя не представил, в связи с чем Комиссией принято решение о рассмотрении данной жалобы в отсутствие указанного участника торго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</w:t>
      </w:r>
      <w:r>
        <w:rPr>
          <w:b w:val="false"/>
          <w:bCs/>
          <w:color w:val="000000"/>
          <w:szCs w:val="28"/>
        </w:rPr>
        <w:t>Рассмотрев жалобу Заявителя, представленные возражения, Комиссия признала жалобу обоснованной, исходя из следующег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11.12.2012 в 10:09:44 на сайте </w:t>
      </w:r>
      <w:r>
        <w:rPr>
          <w:b w:val="false"/>
          <w:szCs w:val="28"/>
        </w:rPr>
        <w:t>Единого Федерального реестра сведений о банкротстве в сети «Интернет» по адресу http://www.fedresurs.ru опубликовано сообщение № 108319, содержащее следующую информацию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«Организатор торгов к/у &lt;…….&gt; (ИНН &lt;…..&gt;, &lt;………&gt; , адрес: 644099, г. Омск, Почтамт, а/я 1867, тел. (3812) 503-823, e-mail: omsk2000@inbox.ru) член НП «СРО «Паритет» (141806, Моск. обл., г. Дмитров, ул. Промышленная, д. 3, ч. 1; ИНН&lt;…..&gt; , ОГРН &lt;……&gt; , действующий на основании решения АС Омской обл. от 09.11.2011 г. по делу № А46-4735/2011, сообщает, что торги, назначенные на 05.12.2012г., признаны несостоявшимися в связи с тем, что подана только одна заявка на участие в торгах. Имущество продается посредством публичного предложения. Лот 1: 2-х комнатная квартира, расположенная по адресу: г. Омск, ул. Циолковского, д. 6/1, кв. 66, общей площадью 51,8 кв.м. Начальная цена – 1 568 700,00 руб. Получить информацию об имуществе и ознакомиться с ним можно по заявке по указанному выше телефону. Начальная цена имущества снижается на 10% каждые 5 дней с момента выхода объявления о продаже имущества, но не более чем на 50%. Заявки принимаются по адресу: г. Омск, ул. Фрунзе, д.1/3, 1 этаж, в раб. дни с 09.00 до 16.00. Заявка подается в письменном виде и должна соответствовать требованиям, указанным в ч.11 ст.110 ФЗ «О несостоятельности (банкротстве)». К заявке прилагаются документы: выписка из ЕГРЮЛ (для юр. лица), выписка из ЕГРИП (для ИП), копии документов, удостоверяющих личность (для физ. лица), заверенный перевод на рус.яз. документов о гос. регистрации юр. лица или ИП; документ, подтверждающий полномочия лица действовать от имени заявителя. Договор заключается в течение 10 календарных дней с участником, первым представившим заявку. Покупатель обязан перечислить деньги в течение 20 дней после перехода к нему права собственности на спец. р/с по реквизитам: получатель ИП&lt;……&gt;, р/с № &lt;……..&gt;  в Омском филиале АКБ «Абсолют Банк» (ЗАО), г. Омск, к/с&lt;……&gt;, БИК&lt;…..&gt;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Иные данные о торгах, в том числе о дате начала подачи заявок, в сообщении №  </w:t>
      </w:r>
      <w:r>
        <w:rPr>
          <w:b w:val="false"/>
          <w:szCs w:val="28"/>
        </w:rPr>
        <w:t>108319 отсутствовал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Аналогичное сообщение (№ 55030041004, электронная версия страницы печатного издания в сети «Интернет» по адресу </w:t>
      </w:r>
      <w:r>
        <w:rPr>
          <w:b w:val="false"/>
          <w:bCs/>
          <w:color w:val="000000"/>
          <w:szCs w:val="28"/>
          <w:lang w:val="en-US"/>
        </w:rPr>
        <w:t>www</w:t>
      </w:r>
      <w:r>
        <w:rPr>
          <w:b w:val="false"/>
          <w:bCs/>
          <w:color w:val="000000"/>
          <w:szCs w:val="28"/>
        </w:rPr>
        <w:t>.</w:t>
      </w:r>
      <w:r>
        <w:rPr>
          <w:b w:val="false"/>
          <w:bCs/>
          <w:color w:val="000000"/>
          <w:szCs w:val="28"/>
          <w:lang w:val="en-US"/>
        </w:rPr>
        <w:t>kommersant</w:t>
      </w:r>
      <w:r>
        <w:rPr>
          <w:b w:val="false"/>
          <w:bCs/>
          <w:color w:val="000000"/>
          <w:szCs w:val="28"/>
        </w:rPr>
        <w:t>.</w:t>
      </w:r>
      <w:r>
        <w:rPr>
          <w:b w:val="false"/>
          <w:bCs/>
          <w:color w:val="000000"/>
          <w:szCs w:val="28"/>
          <w:lang w:val="en-US"/>
        </w:rPr>
        <w:t>ru</w:t>
      </w:r>
      <w:r>
        <w:rPr>
          <w:b w:val="false"/>
          <w:bCs/>
          <w:color w:val="000000"/>
          <w:szCs w:val="28"/>
        </w:rPr>
        <w:t>/</w:t>
      </w:r>
      <w:r>
        <w:rPr>
          <w:b w:val="false"/>
          <w:bCs/>
          <w:color w:val="000000"/>
          <w:szCs w:val="28"/>
          <w:lang w:val="en-US"/>
        </w:rPr>
        <w:t>doc</w:t>
      </w:r>
      <w:r>
        <w:rPr>
          <w:b w:val="false"/>
          <w:bCs/>
          <w:color w:val="000000"/>
          <w:szCs w:val="28"/>
        </w:rPr>
        <w:t>/2085253 представлена Заявителем) было опубликовано Организатором торгов в газете «Коммерсантъ» от 08.12.2012 № 23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17.12.2012 в 11:48:33 на сайте </w:t>
      </w:r>
      <w:r>
        <w:rPr>
          <w:b w:val="false"/>
          <w:szCs w:val="28"/>
        </w:rPr>
        <w:t>Единого Федерального реестра сведений о банкротстве в сети «Интернет» по адресу http://www.fedresurs.ru размещено сообщение о результатах торгов № 109265 следующего содержа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«Организатор публичного предложения к/у &lt;……..&gt; (ИНН&lt;………&gt; , СНИЛС&lt;………&gt; , адрес: 644099, г. Омск, Почтамт, а/я 1867, тел. (3812) 503-823, e-mail: omsk2000@inbox.ru) член НП «СРО «Паритет» (141806, Моск. обл., г. Дмитров, ул. Промышленная, д. 3, ч. 1; ИНН&lt;…….&gt;, ОГРН&lt;……..&gt;), действующий на основании решения АС Омской обл. от 09.11.2011 г. по делу № А46-4735/2011, сообщает о результатах публичного предложения по продаже имущества ИП &lt;……..&gt; (&lt;…….&gt;), проводившегося с 09 часов 00 минут 10.12.2012 г. (объявление № 55030041004 в газете «Коммерсантъ» от 07.12.2012 г.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Победителем публичного предложения по лоту № 1 (2-х комнатная квартира, расположенная по адресу: г. Омск, ул. Циолковского, д. 6/1, кв. 66, общей площадью 51,8 кв. м.) признан&lt;……..&gt; , 15.01.1977 г.р., проживающий</w:t>
      </w:r>
      <w:r>
        <w:rPr>
          <w:b w:val="false"/>
          <w:szCs w:val="28"/>
          <w:lang w:val="en-US"/>
        </w:rPr>
        <w:t>&lt;……..&gt;</w:t>
      </w:r>
      <w:r>
        <w:rPr>
          <w:b w:val="false"/>
          <w:szCs w:val="28"/>
        </w:rPr>
        <w:t>, предложивший цену 1 568 700 руб. Победитель торгов не является заинтересованным лицом по отношению к должнику, кредиторам, конкурсному управляющему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ный управляющий ИП&lt;…….&gt;., а также НП СРО «Паритет», не участвуют в капитале&lt;……..&gt;, если такой капитал и существует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 л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беди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учшая цена/Обосн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Cs w:val="28"/>
              </w:rPr>
              <w:t>2-х комнатная квартира, расположенная по адресу: г. Омск, ул. Циолковского,       д. 6/1, кв. 66, общей площадью 51,8    кв. м.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&lt;…….&gt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568 700,00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ключение сведений, подлежащих опубликованию в соответствии с Федеральным законом от 26 октября 2002 г. № 127-ФЗ «О несостоятельности (банкротстве)» в Единый федеральный реестр сведений о банкротстве, осуществляется с 1 апреля 2011 г. (пункт 2 статьи 4 Федерального закона от 28 декабря 2010 г. № 429-ФЗ)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 xml:space="preserve">Иные сведения и документы относительно торгов в Едином </w:t>
      </w:r>
      <w:r>
        <w:rPr>
          <w:b w:val="false"/>
          <w:szCs w:val="28"/>
        </w:rPr>
        <w:t>Федеральном реестре сведений о банкротстве в сети «Интернет» отсутствуют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>Кроме того, ни одно из вышеуказанных сообщений не содержат информации о залоге названного имущества, при том, что определением Арбитражного суда Омской области от 02.04.2012 требование кредитора - &lt;…….&gt; - относительно 2-х комнатной квартиры, расположенной по адресу: г. Омск, ул. Циолковского, д. 6/1, кв. 66 общей площадью 51,8 кв. м.,</w:t>
        <w:tab/>
        <w:t xml:space="preserve"> включено в третью очередь реестра требований кредиторов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индивидуального предпринимателя &lt;……..&gt; </w:t>
      </w:r>
      <w:r>
        <w:rPr>
          <w:b w:val="false"/>
          <w:bCs/>
          <w:color w:val="000000"/>
          <w:szCs w:val="28"/>
        </w:rPr>
        <w:t>Вместе с тем, порядок проведения открытых торгов в форме публичного предложения по продаже имущества должника, находящегося в залоге,  установлен статьями 110, 111, 139 Закона о банкротств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Согласно пункту 4 статьи 139 Закона о банкротстве при продаже имущества должника посредством публичного предложения </w:t>
      </w:r>
      <w:r>
        <w:rPr>
          <w:bCs/>
          <w:i/>
          <w:color w:val="000000"/>
          <w:szCs w:val="28"/>
        </w:rPr>
        <w:t>в сообщении о проведении торгов</w:t>
      </w:r>
      <w:r>
        <w:rPr>
          <w:b w:val="false"/>
          <w:bCs/>
          <w:color w:val="000000"/>
          <w:szCs w:val="28"/>
        </w:rPr>
        <w:t xml:space="preserve"> наряду со сведениями, предусмотренными статьей 110 настоящего Федерального закона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color w:val="000000"/>
          <w:szCs w:val="28"/>
        </w:rPr>
        <w:t xml:space="preserve">Рассмотрение </w:t>
      </w:r>
      <w:r>
        <w:rPr>
          <w:bCs/>
          <w:i/>
          <w:color w:val="000000"/>
          <w:szCs w:val="28"/>
        </w:rPr>
        <w:t>организатором торгов</w:t>
      </w:r>
      <w:r>
        <w:rPr>
          <w:b w:val="false"/>
          <w:bCs/>
          <w:color w:val="000000"/>
          <w:szCs w:val="28"/>
        </w:rPr>
        <w:t xml:space="preserve"> представленной </w:t>
      </w:r>
      <w:r>
        <w:rPr>
          <w:bCs/>
          <w:i/>
          <w:color w:val="000000"/>
          <w:szCs w:val="28"/>
        </w:rPr>
        <w:t>заявки на участие в торгах</w:t>
      </w:r>
      <w:r>
        <w:rPr>
          <w:b w:val="false"/>
          <w:bCs/>
          <w:color w:val="000000"/>
          <w:szCs w:val="28"/>
        </w:rPr>
        <w:t xml:space="preserve"> и принятие решения о допуске заявителя к участию </w:t>
      </w:r>
      <w:r>
        <w:rPr>
          <w:bCs/>
          <w:i/>
          <w:color w:val="000000"/>
          <w:szCs w:val="28"/>
        </w:rPr>
        <w:t>в торгах</w:t>
      </w:r>
      <w:r>
        <w:rPr>
          <w:b w:val="false"/>
          <w:bCs/>
          <w:color w:val="000000"/>
          <w:szCs w:val="28"/>
        </w:rPr>
        <w:t xml:space="preserve"> осуществляются в порядке, установленном статьей 110 настоящего Федерального зак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i/>
          <w:color w:val="000000"/>
          <w:szCs w:val="28"/>
        </w:rPr>
        <w:t>Победителем торгов</w:t>
      </w:r>
      <w:r>
        <w:rPr>
          <w:b w:val="false"/>
          <w:bCs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по продаже имущества должника посредством публичного предложения </w:t>
      </w:r>
      <w:r>
        <w:rPr>
          <w:b w:val="false"/>
          <w:bCs/>
          <w:color w:val="000000"/>
          <w:szCs w:val="28"/>
        </w:rPr>
        <w:t xml:space="preserve">признается участник </w:t>
      </w:r>
      <w:r>
        <w:rPr>
          <w:bCs/>
          <w:i/>
          <w:color w:val="000000"/>
          <w:szCs w:val="28"/>
        </w:rPr>
        <w:t>торгов</w:t>
      </w:r>
      <w:r>
        <w:rPr>
          <w:b w:val="false"/>
          <w:bCs/>
          <w:color w:val="000000"/>
          <w:szCs w:val="28"/>
        </w:rPr>
        <w:t xml:space="preserve">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</w:t>
      </w:r>
      <w:r>
        <w:rPr>
          <w:bCs/>
          <w:i/>
          <w:color w:val="000000"/>
          <w:szCs w:val="28"/>
        </w:rPr>
        <w:t>торгов</w:t>
      </w:r>
      <w:r>
        <w:rPr>
          <w:b w:val="false"/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В силу изложенного, продажа имущества должника посредством публичного предложения является одной из форм торгов, наряду с аукционом и конкурсом, указанными в частях 4, 5 статьи 110 Закона о банкротст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орядок проведения торгов в электронной форме, установленный статьей 110 Закона о банкротстве, предусматривает, что в сообщении о продаже предприятия должны содержать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приятии, его составе, характеристиках, описание предприятия, порядок ознакомления с предприят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орме проведения торгов и форме представления предложений о цене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торгов в случае, если проводятся закрытые тор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в случае проведения торгов в форме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срок и время представления заявок на участие в торгах и предложений о цене предприятия (даты и время начала и окончания представления указанных заявок и предложений.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сроки и порядок внесения задатка, реквизиты счетов, на которые вносится задато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продажи предприятия («шаг аукциона») в случае использования открытой формы подачи предложений о цене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критерии выявления победителя торг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одведения результатов торг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заключения договора купли-продажи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латежей, реквизиты счетов, на которые вносятся платеж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едения об организаторе торгов, его почтовый адрес, адрес электронной почты, номер контактного телефона (часть 10 статьи 110 Закона о банкротств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к содержанию заявки на участие в торгах, проводимых в электронной форме, установлены частью 11 статьи 110 Закона о банкротстве.  В частности, согласно указанной норме Закона о банкротстве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Помимо того, согласно части 5 статьи 18.1 Закона о банкротстве при продаже предмета залога применяется порядок, установленный пунктами 4, 5, 8 - 19 статьи 110 и пунктом 3 статьи 111 настоящего Федерального закон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color w:val="000000"/>
          <w:szCs w:val="28"/>
        </w:rPr>
        <w:t>Как следует из содержания пункта 3 статьи 111 Закона о банкротстве, продаже на торгах, проводимых в электронной форме, подлежат:</w:t>
      </w:r>
    </w:p>
    <w:p>
      <w:pPr>
        <w:pStyle w:val="TextBody"/>
        <w:spacing w:lineRule="auto" w:line="360"/>
        <w:ind w:firstLine="72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- недвижимое имущество;</w:t>
      </w:r>
    </w:p>
    <w:p>
      <w:pPr>
        <w:pStyle w:val="TextBody"/>
        <w:spacing w:lineRule="auto" w:line="360"/>
        <w:ind w:firstLine="72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- заложенное имущество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 xml:space="preserve">В связи с изложенным, конкурсный управляющий должен был организовать продажу недвижимого имущества индивидуального предпринимателя &lt;……..&gt; - </w:t>
      </w:r>
      <w:r>
        <w:rPr>
          <w:b w:val="false"/>
          <w:szCs w:val="28"/>
        </w:rPr>
        <w:t>2-х комнатной квартиры, расположенной по адресу: г. Омск, ул. Циолковского, д. 6/1, кв. 66, общей площадью 51,8 кв. м., находящегося в залоге у кредитора &lt;…….&gt;, на торгах посредством публичного предложения в электронной форм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Данный факт, а также отсутствие в сообщениях о торгах указания на дату начала приема заявок, место, срок и время начала представления заявок на участие в торгах свидетельствует о нарушении Организатором торгов установленного частями 10, 11 статьи 110, частью 3 статьи 111 Закона о банкротстве порядка проведения торгов, в том числе порядка размещения информации о проведении торгов, порядка подачи заявок на участие в торг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>Кроме того, в соответствии с частью 14 статьи 110 Закона о банкротстве организатор торгов обязан обеспечить равный доступ всех лиц к участию в торгах, в том числе к информации о проведении торг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редставленных на заседании 27.12.2012 пояснений и материалов жалобы, Комиссия пришла к выводу о том, что допущенные Организатором торгов нарушения порядка проведения торгов в форме публичного предложения, привели к отсутствию возможности участия Заявителя в торгах на равных условиях с иными участниками, что свидетельствует о нарушении Организатором торгов части 14 статьи 110 Закона о банкротств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Cs/>
          <w:color w:val="000000"/>
          <w:szCs w:val="28"/>
        </w:rPr>
        <w:t>5.</w:t>
      </w:r>
      <w:r>
        <w:rPr>
          <w:b w:val="false"/>
          <w:bCs/>
          <w:color w:val="000000"/>
          <w:szCs w:val="28"/>
        </w:rPr>
        <w:t xml:space="preserve"> Иные доводы Заявителя о нарушении Организатором торгов порядка проведения торгов признаны Комиссией необоснованными, поскольку доказательства указанных доводов Заявителем не представл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0 статьи 18.1, пунктом 3.1 части 1 статьи 23 Закона о защите конкуренции, Коми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Признать </w:t>
      </w:r>
      <w:r>
        <w:rPr>
          <w:szCs w:val="28"/>
        </w:rPr>
        <w:t>обоснованной</w:t>
      </w:r>
      <w:r>
        <w:rPr>
          <w:b w:val="false"/>
          <w:szCs w:val="28"/>
        </w:rPr>
        <w:t xml:space="preserve"> жалобу  &lt;……&gt; на действия Организатора торгов - конкурсного управляющего &lt;………&gt; при проведении торгов в форме публичного предложения по продаже имущества  должника - индивидуального предпринимателя &lt;……….&gt;, расположенного по адресу: г. Омск, ул. Циолковского, д.6/1, кв. 66, площадью 51,8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дать Организатору торгов - конкурсному управляющему &lt;…….&gt; - предписание об аннулировании торг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 до 15 января 2013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исполнении предписания уведомить Омское УФАС России </w:t>
      </w:r>
      <w:r>
        <w:rPr>
          <w:b/>
          <w:sz w:val="28"/>
          <w:szCs w:val="28"/>
        </w:rPr>
        <w:t>в течение   3-х (трех) рабочих дней с момента его исполн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&lt;……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&lt;…….&g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&lt;…….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&lt;…….&gt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3 статьи 18.1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1530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8pt;mso-wrap-distance-left:0pt;mso-wrap-distance-right:0pt;mso-wrap-distance-top:0pt;mso-wrap-distance-bottom:0pt;margin-top:-24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2000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7:00Z</dcterms:created>
  <dc:creator>Alexandre Katalov</dc:creator>
  <dc:description/>
  <cp:keywords/>
  <dc:language>en-US</dc:language>
  <cp:lastModifiedBy>Колесник К</cp:lastModifiedBy>
  <cp:lastPrinted>2013-01-10T09:59:00Z</cp:lastPrinted>
  <dcterms:modified xsi:type="dcterms:W3CDTF">2013-01-10T05:56:00Z</dcterms:modified>
  <cp:revision>511</cp:revision>
  <dc:subject/>
  <dc:title>      </dc:title>
</cp:coreProperties>
</file>