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3-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февра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ФГУП «Почта России» на действия инспекции Федеральной налоговой службы № 1 по Центральному административному округу города Омска при размещении заказа путем запроса котировок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осударственного контракта на </w:t>
      </w:r>
      <w:r>
        <w:rPr>
          <w:sz w:val="24"/>
          <w:szCs w:val="24"/>
        </w:rPr>
        <w:t xml:space="preserve">оказание услуги почтовой связи по приёму, временному хранению и доставке почтовых отправлений по городу Омску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(извещение № 0152100002413000001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0 статьи 43, части 1 статьи 45 Федерального закона «О размещении заказов», пункта 35 Правил оказания услуг почтовой связи, утвержденных Постановлением Правительства РФ от 15.04.2005 № 221, в действиях инспекции Федеральной налоговой службы № 1 по Центральному административному округу города Омс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0.02.2013 № 03-10.1/33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нспекции Федеральной налоговой службы № 1 по Центральному административному округу города Омска </w:t>
      </w:r>
      <w:r>
        <w:rPr>
          <w:b/>
          <w:sz w:val="24"/>
          <w:szCs w:val="24"/>
        </w:rPr>
        <w:t>в срок до 12.03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и оценки котировочных заявок от 15.0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нулировать запрос котировок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осударственного контракта на </w:t>
      </w:r>
      <w:r>
        <w:rPr>
          <w:sz w:val="24"/>
          <w:szCs w:val="24"/>
        </w:rPr>
        <w:t xml:space="preserve">оказание услуги почтовой связи по приёму, временному хранению и доставке почтовых отправлений по городу Омску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10000241300000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4.03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2-22T11:04:00Z</cp:lastPrinted>
  <dcterms:modified xsi:type="dcterms:W3CDTF">2013-02-22T04:07:00Z</dcterms:modified>
  <cp:revision>66</cp:revision>
  <dc:subject/>
  <dc:title>      </dc:title>
</cp:coreProperties>
</file>