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36-201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феврал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- 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Иванченко О.И. – начальника отдела контроля размещения государственного заказа, заместителя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мсбехера А.В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сановой Ш.М. – главного специалиста-эксперта отдела контроля размещения государственного заказа, члена Комиссии,</w:t>
      </w:r>
    </w:p>
    <w:p>
      <w:pPr>
        <w:pStyle w:val="Normal"/>
        <w:tabs>
          <w:tab w:val="clear" w:pos="720"/>
          <w:tab w:val="left" w:pos="763" w:leader="none"/>
        </w:tabs>
        <w:ind w:firstLine="709"/>
        <w:jc w:val="both"/>
        <w:rPr/>
      </w:pPr>
      <w:r>
        <w:rPr>
          <w:sz w:val="24"/>
          <w:szCs w:val="24"/>
        </w:rPr>
        <w:t>рассмотрев жалобу ФБУН «Омский НИИ природно-очаговых инфекций» на действия заказчика - бюджетное учреждение здравоохранения Омской области «Таврическая центральная районная больница» и его котировочной комиссии при размещении заказа путем проведения запроса котировок н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а право заключения договора на выполнение лабораторных исследований (извещение № 0352300058213000011),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а 3 статьи 43, статьи 44, части 1 статьи 45, части 3 статьи 47 Федерального закона «О размещении заказов», в действиях бюджетного учреждения здравоохранения Омской области «Таврическая центральная районная больница» и его котировочной комисси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26.02.2013 № 03-10.1/36-2013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Бюджетному учреждению здравоохранения Омской области «Таврическая центральная районная больница» и его котировочной комиссии </w:t>
      </w:r>
      <w:r>
        <w:rPr>
          <w:b/>
          <w:sz w:val="24"/>
          <w:szCs w:val="24"/>
        </w:rPr>
        <w:t>в срок до 12.03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менить протокол рассмотрения и оценки котировочных заявок от 15.02.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нулировать запрос котировок н</w:t>
      </w:r>
      <w:r>
        <w:rPr>
          <w:rStyle w:val="Iceouttxt1"/>
          <w:rFonts w:cs="Times New Roman"/>
          <w:color w:val="000000"/>
          <w:sz w:val="24"/>
          <w:szCs w:val="24"/>
        </w:rPr>
        <w:t>а право заключения договора на выполнение лабораторных исследований (извещение № 035230005821300001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б исполнении пункта 1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14.03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Сахнова</cp:lastModifiedBy>
  <cp:lastPrinted>2013-02-22T11:04:00Z</cp:lastPrinted>
  <dcterms:modified xsi:type="dcterms:W3CDTF">2013-02-27T07:59:00Z</dcterms:modified>
  <cp:revision>67</cp:revision>
  <dc:subject/>
  <dc:title>      </dc:title>
</cp:coreProperties>
</file>