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58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марта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Иванченко О.И. – начальника отдела контроля размещения государственного заказа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Normal"/>
        <w:tabs>
          <w:tab w:val="clear" w:pos="720"/>
          <w:tab w:val="left" w:pos="763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жалобу ООО «Тритон» на действия ФГБОУ ВПО «Омский государственный педагогический университет» и его еди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договора на выполнение работ по текущему ремонту электроснабжения в общежитии ФГБОУ ВПО «ОмГПУ» (извещение № 0352100012313000008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 части 1 статьи 11, части 12 статьи 9, части 2 статьи 34, пункта 4 части 4 статьи 41.5, части 5 статьи 41.6, пункта 1 части 4 и части 5 статьи 41.9 Федерального закона «О размещении заказов», в действиях ФГБОУ ВПО «Омский государственный педагогический университет» и его единой комисс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14.03.2013 № 03-10.1/58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ФГБОУ ВПО «Омский государственный педагогический университет» и его единой комиссии </w:t>
      </w:r>
      <w:r>
        <w:rPr>
          <w:b/>
          <w:sz w:val="24"/>
          <w:szCs w:val="24"/>
        </w:rPr>
        <w:t>в срок до 26.03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 рассмотрения первых частей заявок на участие в аукционе от 01.03.2013, протокол подведения итогов аукциона от 05.03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- аннулировать открытый аукцион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а право заключения договора на выполнение работ по текущему ремонту электроснабжения в общежитии ФГБОУ ВПО «ОмГПУ» (извещение № 0352100012313000008)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ЗАО «Сбербанк-АСТ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ФГБОУ ВПО «Омский государственный педагогический университет», разблокировать денежные средства участников размещения заказа внесенные в качестве обеспечения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8.03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Сахнова</cp:lastModifiedBy>
  <cp:lastPrinted>2013-02-22T11:04:00Z</cp:lastPrinted>
  <dcterms:modified xsi:type="dcterms:W3CDTF">2013-03-18T05:09:00Z</dcterms:modified>
  <cp:revision>70</cp:revision>
  <dc:subject/>
  <dc:title>      </dc:title>
</cp:coreProperties>
</file>