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78-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апреля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маковой Т.П. -  заместителя руководителя Управления,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Иванченко О.И. – начальника отдела контроля размещения государственного заказа, заместителя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Шевченко А.Н. – ведущего специалиста-эксперта отдела контроля размещения государственного заказа, члена Комиссии; 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сановой Ш.М. – главно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Алексиной А.П. – главного специалиста-эксперта отдела контроля размещения государственного заказа, члена Комиссии,</w:t>
      </w:r>
    </w:p>
    <w:p>
      <w:pPr>
        <w:pStyle w:val="Normal"/>
        <w:tabs>
          <w:tab w:val="clear" w:pos="720"/>
          <w:tab w:val="left" w:pos="763" w:leader="none"/>
        </w:tabs>
        <w:ind w:firstLine="709"/>
        <w:jc w:val="both"/>
        <w:rPr>
          <w:rStyle w:val="Iceouttxt1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жалобу ООО «СтройТрейд» на действия ФГБОУ ВПО «Сибирский государственный университет физической культуры и спорта» и его единой комиссии при проведении открытого аукциона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на право заключения договора на выполнение работ по ремонту фасада лыжной базы с обшивкой сайдингом для нужд ФГБОУ ВПР СибГУФК (извещение № 0352100009913000007)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части 3 статьи 34, части 2 статьи 41.5, части 1 и пункта 1 части 4 статьи 41.6 Федерального закона «О размещении заказов», в действиях части 3 статьи 34, части 2 статьи 41.5, части 1 и пункта 1 части 4 статьи 41.6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воего Решения от 11.04.2013 № 03-10.1/78-2013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ФГБОУ ВПО «Сибирский государственный университет физической культуры и спорта» и его единой комиссии </w:t>
      </w:r>
      <w:r>
        <w:rPr>
          <w:b/>
          <w:sz w:val="24"/>
          <w:szCs w:val="24"/>
        </w:rPr>
        <w:t>в срок до 24.04.2013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тменить протокол рассмотрения первых частей заявок на участие в аукционе от 25.03.2013, протокол подведения итогов аукциона от 01.04.2013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rStyle w:val="Iceouttxt1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- аннулировать открытый аукцион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>на право заключения договора на выполнение работ по ремонту фасада лыжной базы с обшивкой сайдингом для нужд ФГБОУ ВПР СибГУФК (извещение № 0352100009913000007).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rStyle w:val="Iceouttx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Iceouttxt1"/>
          <w:rFonts w:cs="Times New Roman"/>
          <w:b/>
          <w:color w:val="000000"/>
          <w:sz w:val="24"/>
          <w:szCs w:val="24"/>
        </w:rPr>
        <w:t>2.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 Оператору ОАО «Единая электронная торговая площадка»</w:t>
      </w:r>
      <w:r>
        <w:rPr>
          <w:sz w:val="24"/>
          <w:szCs w:val="24"/>
        </w:rPr>
        <w:t xml:space="preserve"> обеспечить </w:t>
      </w:r>
      <w:r>
        <w:rPr>
          <w:rStyle w:val="Iceouttxt4"/>
          <w:sz w:val="24"/>
          <w:szCs w:val="24"/>
        </w:rPr>
        <w:t>возможность исполнения указанных в пункте 1 настоящего предписания действий</w:t>
      </w:r>
      <w:r>
        <w:rPr>
          <w:sz w:val="24"/>
          <w:szCs w:val="24"/>
        </w:rPr>
        <w:t xml:space="preserve"> ФГБОУ ВПО «Сибирский государственный университет физической культуры и спорта», разблокировать денежные средства участников размещения заказа внесенные в качестве обеспечения заявки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б исполнении пункта 1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26.04.2013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Subtitle"/>
        <w:tabs>
          <w:tab w:val="clear" w:pos="720"/>
          <w:tab w:val="left" w:pos="42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3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Иванченко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 Шев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М.Кусан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Алекси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User</cp:lastModifiedBy>
  <cp:lastPrinted>2013-04-15T16:49:00Z</cp:lastPrinted>
  <dcterms:modified xsi:type="dcterms:W3CDTF">2013-04-15T09:51:00Z</dcterms:modified>
  <cp:revision>72</cp:revision>
  <dc:subject/>
  <dc:title>      </dc:title>
</cp:coreProperties>
</file>