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79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апре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СтройТрейд» на действия ФГБОУ ВПО «Сибирский государственный университет физической культуры и спорта»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договора на выполнение работ по ремонту фасадов учебного корпуса № 5 с обшивкой сайдингом для нужд ФГБОУ ВПР СибГУФК (извещение № 0352100009913000009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3 статьи 34, части 2 статьи 41.5, части 1 и пункта 1 части 4 статьи 41.6 Федерального закона «О размещении заказов», в действиях части 3 статьи 34, части 2 статьи 41.5, части 1 и пункта 1 части 4 статьи 41.6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1.04.2013 № 03-10.1/79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ГБОУ ВПО «Сибирский государственный университет физической культуры и спорта» и его единой комиссии </w:t>
      </w:r>
      <w:r>
        <w:rPr>
          <w:b/>
          <w:sz w:val="24"/>
          <w:szCs w:val="24"/>
        </w:rPr>
        <w:t>в срок до 24.04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26.03.2013, протокол подведения итогов аукциона от 02.04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договора на  выполнение работ по ремонту фасадов учебного корпуса № 5 с обшивкой сайдингом для нужд ФГБОУ ВПР СибГУФК (извещение № 0352100009913000009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rStyle w:val="Iceouttxt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ОАО «Единая электронная торговая площадка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ГБОУ ВПО «Сибирский государственный университет физической культуры и спорта»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6.04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4-15T16:49:00Z</cp:lastPrinted>
  <dcterms:modified xsi:type="dcterms:W3CDTF">2013-04-15T09:49:00Z</dcterms:modified>
  <cp:revision>73</cp:revision>
  <dc:subject/>
  <dc:title>      </dc:title>
</cp:coreProperties>
</file>