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80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апре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БизнесСтрой» на действия ФГБОУ ВПО «Сибирский государственный университет физической культуры и спорта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договора на выполнение работ по ремонту коридоров и лестничных клеток общежития № 3 ФГБОУ ВПО СибГУФК (извещение № 0352100009913000008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ей 3 и 3.1 статьи 34, части 2 статьи 41.5, части 1 и пункта 1 части 4 статьи 41.6 Федерального закона «О размещении заказов», в действиях части 3 статьи 34, части 2 статьи 41.5, части 1 и пункта 1 части 4 статьи 41.6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1.04.2013 № 03-10.1/78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 и его единой комиссии </w:t>
      </w:r>
      <w:r>
        <w:rPr>
          <w:b/>
          <w:sz w:val="24"/>
          <w:szCs w:val="24"/>
        </w:rPr>
        <w:t>в срок до 24.04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25.03.2013, протокол подведения итогов аукциона от 01.04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договора на выполнение работ по ремонту коридоров и лестничных клеток общежития № 3 ФГБОУ ВПО СибГУФК (извещение № 0352100009913000008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ОАО «Единая электронная торговая площадка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ФГБОУ ВПО «Сибирский государственный университет физической культуры и спорта», разблокировать денежные средства участников размещения заказа внесенные в качестве обеспечения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26.04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3-04-15T16:52:00Z</cp:lastPrinted>
  <dcterms:modified xsi:type="dcterms:W3CDTF">2013-04-15T09:54:00Z</dcterms:modified>
  <cp:revision>73</cp:revision>
  <dc:subject/>
  <dc:title>      </dc:title>
</cp:coreProperties>
</file>