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07-2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ма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Normal"/>
        <w:tabs>
          <w:tab w:val="clear" w:pos="720"/>
          <w:tab w:val="left" w:pos="763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рассмотрев жалобу ООО «Сибирская земля» на действия территориального управления Федерального агентства по управлению государственным имуществом в Омской области при размещении заказа путем проведения открытого конкурса на право заключения государственного контракта на выполнение кадастровых работ на земельных участках, относящихся к федеральной собственности и расположенных на территории Омской области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(извещение № 0152100007113000005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4 части 4 статьи 21, пункта 4 части 4 статьи 22 Федерального закона «О размещении заказов»</w:t>
      </w:r>
      <w:r>
        <w:rPr>
          <w:iCs/>
          <w:sz w:val="24"/>
          <w:szCs w:val="24"/>
        </w:rPr>
        <w:t xml:space="preserve"> в действиях </w:t>
      </w:r>
      <w:r>
        <w:rPr>
          <w:sz w:val="24"/>
          <w:szCs w:val="24"/>
        </w:rPr>
        <w:t>территориального управления Федерального агентства по управлению государственным имуществом в Омской обла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4.05.2013 № 03-10.1/107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Территориальному управлению Федерального агентства по управлению государственным имуществом в Омской области </w:t>
      </w:r>
      <w:r>
        <w:rPr>
          <w:b/>
          <w:sz w:val="24"/>
          <w:szCs w:val="24"/>
        </w:rPr>
        <w:t>в срок до 28.05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вскрытия конвертов от 06.05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рассмотрения заявок на участие в конкурсе от 08.05.2013;</w:t>
      </w:r>
    </w:p>
    <w:p>
      <w:pPr>
        <w:pStyle w:val="Normal"/>
        <w:tabs>
          <w:tab w:val="clear" w:pos="720"/>
          <w:tab w:val="left" w:pos="763" w:leader="none"/>
        </w:tabs>
        <w:ind w:firstLine="709"/>
        <w:jc w:val="both"/>
        <w:rPr/>
      </w:pPr>
      <w:r>
        <w:rPr>
          <w:sz w:val="24"/>
          <w:szCs w:val="24"/>
        </w:rPr>
        <w:t>- аннулировать открытый конкурс на право заключения государственного контракта на выполнение кадастровых работ на земельных участках, относящихся к федеральной собственности и расположенных на территории Омской области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(извещение № 0152100007113000005), </w:t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9.05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Сахнова</cp:lastModifiedBy>
  <cp:lastPrinted>2013-02-05T12:19:00Z</cp:lastPrinted>
  <dcterms:modified xsi:type="dcterms:W3CDTF">2013-05-16T09:43:00Z</dcterms:modified>
  <cp:revision>64</cp:revision>
  <dc:subject/>
  <dc:title>      </dc:title>
</cp:coreProperties>
</file>