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152-201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ма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- 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мсбехера А.В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сановой Ш.М. – и.о. начальника отдела контроля размещения государственного заказа, члена Комиссии,</w:t>
      </w:r>
    </w:p>
    <w:p>
      <w:pPr>
        <w:pStyle w:val="Normal"/>
        <w:tabs>
          <w:tab w:val="clear" w:pos="720"/>
          <w:tab w:val="left" w:pos="763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жалобу ООО «Инженерно-технологические решения» на действия заказчика – Федеральное государственное бюджетное учреждение науки Институт проблем переработки углеводородов Сибирского отделения Российской академии наук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>а право заключения договора на лабораторно-инструментальные замеры, инвентаризацию, разработку проекта предельно-допустимых выбросов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(извещение № 0352100009413000035)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</w:t>
      </w:r>
      <w:r>
        <w:rPr>
          <w:sz w:val="22"/>
          <w:szCs w:val="22"/>
        </w:rPr>
        <w:t xml:space="preserve">части 12 статьи 9, пункта 1 части 3 статьи 41.6, частей 4 и 7 статьи 41.8 </w:t>
      </w:r>
      <w:r>
        <w:rPr>
          <w:sz w:val="24"/>
          <w:szCs w:val="24"/>
        </w:rPr>
        <w:t>Федерального закона «О размещении заказов»</w:t>
      </w:r>
      <w:r>
        <w:rPr>
          <w:iCs/>
          <w:sz w:val="24"/>
          <w:szCs w:val="24"/>
        </w:rPr>
        <w:t xml:space="preserve"> в действиях </w:t>
      </w:r>
      <w:r>
        <w:rPr>
          <w:sz w:val="24"/>
          <w:szCs w:val="24"/>
        </w:rPr>
        <w:t>Федерального государственного бюджетного учреждения науки Институт проблем переработки углеводородов Сибирского отделения Российской академии наук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28.05.2013 № 03-10.1/152-2013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Федеральному государственному бюджетному учреждению науки Институт проблем переработки углеводородов Сибирского отделения Российской академии наук </w:t>
      </w:r>
      <w:r>
        <w:rPr>
          <w:b/>
          <w:sz w:val="24"/>
          <w:szCs w:val="24"/>
        </w:rPr>
        <w:t>в срок до 11.06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нести изменения в документацию об аукционе в части приведения в соответствие пункта 12.2 (в части содержания первой части заявки) требованиям части 4 статьи 41.8 Федерального закона «О размещении заказов»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сти дополнения в проект договора в соответствии с частью 12 статьи 9 Федерального закона «О размещении заказов»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учетом настоящего предписания установить новый срок выполнения работ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менить протокол рассмотрения первых частей заявок на участие в аукционе и протокол подведения итогов аукциона от 27.05.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рнуть заявку на участие в аукционе, поданную единственным участником размещения заказа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длить срок подачи заявок на участие в аукционе с учетом требований части 7 статьи 41.7 Федерального закона «О размещении заказов»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ератору электронной торговой площадки ЗАО «Сбербанк-АСТ» обеспечить возможность </w:t>
      </w:r>
      <w:r>
        <w:rPr>
          <w:rStyle w:val="Iceouttxt4"/>
          <w:sz w:val="24"/>
          <w:szCs w:val="24"/>
        </w:rPr>
        <w:t xml:space="preserve">исполнения </w:t>
      </w:r>
      <w:r>
        <w:rPr>
          <w:sz w:val="24"/>
          <w:szCs w:val="24"/>
        </w:rPr>
        <w:t>Федеральным государственным бюджетным учреждением науки Институт проблем переработки углеводородов Сибирского отделения Российской академии наук</w:t>
      </w:r>
      <w:r>
        <w:rPr>
          <w:rStyle w:val="Iceouttxt4"/>
          <w:sz w:val="24"/>
          <w:szCs w:val="24"/>
        </w:rPr>
        <w:t xml:space="preserve"> действий, указанных в пункте 1 настоящего предписа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14.06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User</cp:lastModifiedBy>
  <cp:lastPrinted>2013-05-31T09:56:00Z</cp:lastPrinted>
  <dcterms:modified xsi:type="dcterms:W3CDTF">2013-05-31T02:56:00Z</dcterms:modified>
  <cp:revision>70</cp:revision>
  <dc:subject/>
  <dc:title>      </dc:title>
</cp:coreProperties>
</file>