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94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ию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 xml:space="preserve">Вормсбехера А.В. – главного специалиста-эксперта отдела контроля размещения государственного </w:t>
      </w:r>
      <w:r>
        <w:rPr>
          <w:sz w:val="24"/>
          <w:szCs w:val="24"/>
        </w:rPr>
        <w:t>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КРИОХИМ» на действия БУЗОО «Клинический медико-хирургический центр Министерства здравоохранения Омской области» при проведении открытого аукциона в электронной форме на право заключения договора на выполнение работ по обезжириванию и вакуумированию газификатора ГХК-3/1, 6-200 М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29813000340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3.1 статьи 34, части 1 статьи 41.6 Федерального закона «О размещении заказов», в действиях БУЗОО «Клинический медико-хирургический центр Министерства здравоохранения Омской област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04.07.2013 № 03-10.1/194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 </w:t>
      </w:r>
      <w:r>
        <w:rPr>
          <w:b/>
          <w:sz w:val="24"/>
          <w:szCs w:val="24"/>
        </w:rPr>
        <w:t>в срок до 17.07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02.07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</w:t>
      </w:r>
      <w:r>
        <w:rPr>
          <w:sz w:val="24"/>
          <w:szCs w:val="24"/>
        </w:rPr>
        <w:t>на выполнение работ по обезжириванию и вакуумированию газификатора ГХК-3/1, 6-200 М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200029813000340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ООО «РТС-тендер»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9.07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2-22T11:04:00Z</cp:lastPrinted>
  <dcterms:modified xsi:type="dcterms:W3CDTF">2013-07-09T06:35:00Z</dcterms:modified>
  <cp:revision>73</cp:revision>
  <dc:subject/>
  <dc:title>      </dc:title>
</cp:coreProperties>
</file>