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201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июл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ченко О.И. -  и.о. заместителя руководителя Управления, заместителя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жалобу ООО «Инновационные технологии климатических систем»  на действия бюджетного учреждения здравоохранения Омской области «Клинический медико-хирургический центр Министерства здравоохранения Омской области»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 право заключения договора на выполнение работ по капитальному ремонту приточно-вытяжной вентиляции операционного блока хирургического отделения № 3 БУЗОО «КМХЦ МЗОО»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(извещение № 0352200029813000347)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3 статьи 34, части 1, пункта 13 части 3, пункта 1 части 4 статьи 41.6 Федерального закона «О размещении заказов» в действиях БУЗОО «Клинический медико-хирургический центр Министерства здравоохранения Омской области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11.07.2013 № 03-10.1/201-2013, руководствуясь частью 5 и пунктами 1 и 2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БУЗОО «Клинический медико-хирургический центр Министерства здравоохранения Омской области» </w:t>
      </w:r>
      <w:r>
        <w:rPr>
          <w:b/>
          <w:sz w:val="24"/>
          <w:szCs w:val="24"/>
        </w:rPr>
        <w:t>в срок до 24.07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 рассмотрения первых частей заявок на участие в аукционе от 10.07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- аннулировать открытый аукцион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а право заключения договора</w:t>
      </w:r>
      <w:r>
        <w:rPr>
          <w:sz w:val="24"/>
          <w:szCs w:val="24"/>
        </w:rPr>
        <w:t xml:space="preserve"> по капитальному ремонту приточно-вытяжной вентиляции операционного блока хирургического отделения № 3 БУЗОО «КМХЦ МЗОО»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(извещение № 0352200029813000347)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ООО «РТС-тендер»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БУЗОО «Клинический медико-хирургический центр Министерства здравоохранения Омской области», разблокировать денежные средства участников размещения заказа внесенные в качестве обеспечения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БУЗОО «Клинический медико-хирургический центр Министерства здравоохранения Омской области» и </w:t>
      </w:r>
      <w:r>
        <w:rPr>
          <w:rStyle w:val="Iceouttxt1"/>
          <w:rFonts w:cs="Times New Roman"/>
          <w:color w:val="000000"/>
          <w:sz w:val="24"/>
          <w:szCs w:val="24"/>
        </w:rPr>
        <w:t>оператору ООО «РТС-тендер»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26.07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Иванченко</cp:lastModifiedBy>
  <cp:lastPrinted>2013-07-16T12:51:00Z</cp:lastPrinted>
  <dcterms:modified xsi:type="dcterms:W3CDTF">2013-07-16T05:51:00Z</dcterms:modified>
  <cp:revision>75</cp:revision>
  <dc:subject/>
  <dc:title>      </dc:title>
</cp:coreProperties>
</file>