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64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августа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ссмотрев жалобу ООО «Сектор Б» на действия ФБУН «Омский научно-исследовательский институт природно-очаговых инфекций»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капитальный ремонт кровли и вспомогательных помещений здания лаборатории арбовирусных инфекций (извещение № 0352100001213000029)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1 статьи 11, частей 2.1, 3 и 3.1 статьи 34, части 1, пункта 1 части 4, части 5 статьи 41.6 Федерального закона «О размещении заказов», в действиях ФБУН «Омский научно-исследовательский институт природно-очаговых инфекций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08.08.2013 № 03-10.1/264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БУН «Омский научно-исследовательский институт природно-очаговых инфекций» </w:t>
      </w:r>
      <w:r>
        <w:rPr>
          <w:b/>
          <w:sz w:val="24"/>
          <w:szCs w:val="24"/>
        </w:rPr>
        <w:t>в срок до 21.08.2013</w:t>
      </w:r>
      <w:r>
        <w:rPr>
          <w:sz w:val="24"/>
          <w:szCs w:val="24"/>
        </w:rPr>
        <w:t xml:space="preserve">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договора </w:t>
      </w:r>
      <w:r>
        <w:rPr>
          <w:sz w:val="24"/>
          <w:szCs w:val="24"/>
        </w:rPr>
        <w:t>на капитальный ремонт кровли и вспомогательных помещений здания лаборатории арбовирусных инфекций (извещение № 0352100001213000029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ЗАО «Сбербанк-АСТ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ФБУН «Омский научно-исследовательский институт природно-очаговых инфекций», разблокировать денежные средства участников размещения заказа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2.08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Shevchenko</cp:lastModifiedBy>
  <cp:lastPrinted>2013-08-08T12:45:00Z</cp:lastPrinted>
  <dcterms:modified xsi:type="dcterms:W3CDTF">2013-08-08T07:03:00Z</dcterms:modified>
  <cp:revision>73</cp:revision>
  <dc:subject/>
  <dc:title>      </dc:title>
</cp:coreProperties>
</file>