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69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августа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-  и.о. заместителя руководителя Управления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ООО «Техно-сервис» на действия бюджетного учреждения Омской области «Управление по охране животного мира» при размещении заказа путем проведения запроса котировок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выполнение работ по организации и выполнению мероприятия по содержанию памятника природы регионального значения «Областной дендрологический сад», направленное на благоустройство памятника природы регионального значения «Областной дендрологический сад»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(извещение № 0352200045813000013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ей 2 и 3 статьи 46, части 3 статьи 47 Федерального закона «О размещении заказов», в действиях бюджетного учреждения Омской области «Управление по охране животного мира» и его котировочной комисси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09.08.2013 № 03-10.1/269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юджетному учреждению Омской области «Управление по охране животного мира» и его котировочной комиссии </w:t>
      </w:r>
      <w:r>
        <w:rPr>
          <w:b/>
          <w:sz w:val="24"/>
          <w:szCs w:val="24"/>
        </w:rPr>
        <w:t>в срок до 22.08.2013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и оценки котировочных заявок от 05.08.201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вторно рассмотреть котировочные заявки, исключив сведения о регистрации котировочной заявки ИП Фадеевой О.С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ровести процедуру размещения заказа в соответствии с требованиями части 6 статьи 46 Федерального закона «О размещении заказов»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3.08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Shevchenko</cp:lastModifiedBy>
  <cp:lastPrinted>2013-08-08T12:45:00Z</cp:lastPrinted>
  <dcterms:modified xsi:type="dcterms:W3CDTF">2013-08-14T03:11:00Z</dcterms:modified>
  <cp:revision>76</cp:revision>
  <dc:subject/>
  <dc:title>      </dc:title>
</cp:coreProperties>
</file>