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98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Импульс» на действия заказчика – Администрация Тавриче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реконструкции двухэтажного здания школы под детский сад по адресу: р.п. Таврическое, ул. Гагарина, 16 (извещение № 0152300012113000017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ов 1 и 2 части 4 статьи 41.9, пункта 1 части 6 статьи 41.11 Федерального закона «О размещении заказов» в действиях Администрации Таврического муниципального района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8.2013 № 03-10.1/298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6.09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3.08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подведения итогов аукциона от 20.08.2013;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6.08.2013 № 03-10.1/298-2013;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Администрации Таврического муниципального района Омской области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9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User</cp:lastModifiedBy>
  <cp:lastPrinted>2013-08-28T17:36:00Z</cp:lastPrinted>
  <dcterms:modified xsi:type="dcterms:W3CDTF">2013-08-29T04:09:00Z</dcterms:modified>
  <cp:revision>79</cp:revision>
  <dc:subject/>
  <dc:title>      </dc:title>
</cp:coreProperties>
</file>