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299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августа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онцовой В.С. – ведущего специалиста-эксперта отдела контроля размещения государственного заказа, члена Комиссии,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ТЭМП» на действия заказчика – Администрация Таврического муниципального района Омской области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муниципального контракта на выполнение работ по реконструкции двухэтажного здания школы под детский сад по адресу: р.п. Таврическое, ул. Гагарина, 16 (извещение № 0152300012113000017)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ов 1 и 2 части 4 статьи 41.9, пункта 1 части 6 статьи 41.11 Федерального закона «О размещении заказов» в действиях Администрации Таврического муниципального района Омской области и его аукционной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6.08.2013 № 03-10.1/299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дминистрации Таврического муниципального района Омской области и его аукционной комиссии </w:t>
      </w:r>
      <w:r>
        <w:rPr>
          <w:b/>
          <w:sz w:val="24"/>
          <w:szCs w:val="24"/>
        </w:rPr>
        <w:t>в срок до 06.09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заявок на участие в аукционе от 13.08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менить протокол подведения итогов аукциона от 20.08.2013; 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4"/>
          <w:szCs w:val="24"/>
        </w:rPr>
        <w:t>- повторно рассмотреть заявки на участие в аукционе всех участников размещения заказа с учетом нарушений, указанных в Решении Комиссии Омского УФАС России от 26.08.2013 № 03-10.1/299-2013;</w:t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 xml:space="preserve">возможность исполнения </w:t>
      </w:r>
      <w:r>
        <w:rPr>
          <w:sz w:val="24"/>
          <w:szCs w:val="24"/>
        </w:rPr>
        <w:t xml:space="preserve">Администрации Таврического муниципального района Омской области и его аукционной комиссии </w:t>
      </w:r>
      <w:r>
        <w:rPr>
          <w:rStyle w:val="Iceouttxt4"/>
          <w:sz w:val="24"/>
          <w:szCs w:val="24"/>
        </w:rPr>
        <w:t>действий, указанных в пункте 1 настоящего предпис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Администрации Таврического муниципального района Омской области и его аукционной комиссии и </w:t>
      </w:r>
      <w:r>
        <w:rPr>
          <w:rStyle w:val="Iceouttxt1"/>
          <w:rFonts w:cs="Times New Roman"/>
          <w:color w:val="000000"/>
          <w:sz w:val="24"/>
          <w:szCs w:val="24"/>
        </w:rPr>
        <w:t>оператору электронной площадки ООО «РТС-тендер»</w:t>
      </w:r>
      <w:r>
        <w:rPr>
          <w:sz w:val="24"/>
          <w:szCs w:val="24"/>
        </w:rPr>
        <w:t xml:space="preserve"> о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9.09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Воронцова</w:t>
            </w:r>
          </w:p>
        </w:tc>
      </w:tr>
    </w:tbl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User</cp:lastModifiedBy>
  <cp:lastPrinted>2013-08-28T17:36:00Z</cp:lastPrinted>
  <dcterms:modified xsi:type="dcterms:W3CDTF">2013-08-29T04:13:00Z</dcterms:modified>
  <cp:revision>81</cp:revision>
  <dc:subject/>
  <dc:title>      </dc:title>
</cp:coreProperties>
</file>