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12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сен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ссмотрев жалобу общероссийской общественной организации содействия защите прав граждан и безопасности общества «Безопасное Отечество» на действия Федерального бюджетного образовательного учреждения высшего профессионального образования «Новосибирская государственная академия водного транспорта»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выполнение подрядных работ по капитальному ремонту здания (извещение № 0352100007813000003)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4 части 4 статьи 41.5 Федерального закона «О размещении заказов», в действиях Федерального бюджетного образовательного учреждения высшего профессионального образования «Новосибирская государственная академия водного транспорта», в лице Омского института водного транспорта (филиала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03.09.2013 № 03-10.1/312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едеральному бюджетному образовательному учреждению высшего профессионального образования «Новосибирская государственная академия водного транспорта» </w:t>
      </w:r>
      <w:r>
        <w:rPr>
          <w:b/>
          <w:sz w:val="24"/>
          <w:szCs w:val="24"/>
        </w:rPr>
        <w:t>в срок до 13.09.2013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местить проектную документац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исходя из начальной (максимальной) цены договора заказчику следует указать, что должны выполняться не все работы, предусмотренные проектной документацией, а только те, которые указаны в техническом зад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родлить срок подачи заявок на участие в аукционе так, чтобы срок подачи заявок составил не менее пятнадцати дней с момента внесения изменений в документацию об аукционе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 - 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едеральному бюджетному образовательному учреждению высшего профессионального образования «Новосибирская государственная академия водного транспор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6.09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User</cp:lastModifiedBy>
  <cp:lastPrinted>2013-09-04T09:37:00Z</cp:lastPrinted>
  <dcterms:modified xsi:type="dcterms:W3CDTF">2013-09-04T03:47:00Z</dcterms:modified>
  <cp:revision>77</cp:revision>
  <dc:subject/>
  <dc:title>      </dc:title>
</cp:coreProperties>
</file>