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25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сен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и.о. начальник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Ремстройтекс» на действия уполномоченного органа – комитет экономики и управления муниципальной собственностью Администрации Муромцевского муниципального района Омской област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строительство 3-х этажного 33-х квартирного жилого дома, р.п. Муромцево (извещение № 0152300011013000046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4 части 4 статьи 41.5, пунктов 1 и 13 части 3 и пункта 1 части 4 статьи 41.6, пункта 3 части 4 статьи 41.8 Федерального закона «О размещении заказов» в действиях комитета экономики и управления муниципальной собственностью Администрации Муромцевского муниципального района Омской области и Администрации Муромце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8.09.2013 № 03-10.1/325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омитету экономики и управления муниципальной собственностью Администрации Муромцевского муниципального района Омской области и Администрации Муромцевского муниципального района Омской области </w:t>
      </w:r>
      <w:r>
        <w:rPr>
          <w:b/>
          <w:sz w:val="24"/>
          <w:szCs w:val="24"/>
        </w:rPr>
        <w:t xml:space="preserve">в срок до 01.10.2013: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ы, составленные в ходе проведения аукциона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строительство 3-х этажного 33-х квартирного жилого дома, р.п. Муромцево (извещение № 0152300011013000046),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Комитету экономики и управления муниципальной собственностью Администрации Муромцевского муниципального района Омской области и Администрации Муромцевского муниципального района Омской области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2.10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User</cp:lastModifiedBy>
  <cp:lastPrinted>2013-09-23T08:57:00Z</cp:lastPrinted>
  <dcterms:modified xsi:type="dcterms:W3CDTF">2013-09-23T02:57:00Z</dcterms:modified>
  <cp:revision>79</cp:revision>
  <dc:subject/>
  <dc:title>      </dc:title>
</cp:coreProperties>
</file>