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337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сентя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усановой Ш.М. – и.о. начальника отдела контроля размещения государственного заказа,  заместителя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ев жалобу </w:t>
      </w:r>
      <w:bookmarkStart w:id="0" w:name="OLE_LINK1"/>
      <w:r>
        <w:rPr>
          <w:sz w:val="24"/>
          <w:szCs w:val="24"/>
        </w:rPr>
        <w:t xml:space="preserve">ООО «ФорТЭ» на действия заказчика – ФГБОУ ВПО «Омский государственный технический университет» и его аукцион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>а право заключения договора на поставку серверов для подразделений управления (извещение № 0352100001313000165)</w:t>
      </w:r>
      <w:bookmarkEnd w:id="0"/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1 части 4 статьи 41.8 Федерального закона «О размещении заказов», в действиях ФГБОУ ВПО «Омский государственный технический университет» и его аукционной комисси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23.09.2013 № 03-10.1/337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целях уточнения основания отказа в допуске к участию в аукционе участнику размещения заказа с заявкой № 5695485 ФГБОУ ВПО «Омский государственный технический университет» и его аукционной комиссии </w:t>
      </w:r>
      <w:r>
        <w:rPr>
          <w:b/>
          <w:sz w:val="24"/>
          <w:szCs w:val="24"/>
        </w:rPr>
        <w:t xml:space="preserve">в срок до 04.10.2013 </w:t>
      </w:r>
      <w:r>
        <w:rPr>
          <w:sz w:val="24"/>
          <w:szCs w:val="24"/>
        </w:rPr>
        <w:t xml:space="preserve">отменить протокол рассмотрения первых частей заявок на участие в аукционе от 13.09.2013, а в новом протоколе указать следующее основание для отказа в допуске: «Указанная в заявке емкость накопителя (256 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) не соответствует установленной в позиции 1.8 технического задания документации об аукционе (200 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)»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ЗАО «Сбербанк-АСТ»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ФГБОУ ВПО «Омский государственный технический университ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07.10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рмсбехер 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User</cp:lastModifiedBy>
  <cp:lastPrinted>2013-09-26T11:18:00Z</cp:lastPrinted>
  <dcterms:modified xsi:type="dcterms:W3CDTF">2013-09-26T04:21:00Z</dcterms:modified>
  <cp:revision>85</cp:revision>
  <dc:subject/>
  <dc:title>      </dc:title>
</cp:coreProperties>
</file>