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339-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сентября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Шмаковой Т.П. -  заместителя руководителя Управления,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усановой Ш.М. – и.о. начальника отдела контроля размещения государственного заказа,  заместителя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Шевченко А.Н. – ведущего специалиста-эксперта отдела контроля размещения государственного заказа, члена Комиссии; 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Вормсбехера А.В. – главно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Алексиной А.П. – главного специалиста-эксперта отдела контроля размещения государственного заказа, члена Комиссии,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смотрев жалобу ООО «СОЛЛЕРС – СПЕЦИАЛЬНЫЕ АВТОМОБИЛИ» на действия заказчика – Федеральное бюджетное учреждение «Оздоровительный центр «Пламя» МЧС России» и его аукционной комиссии при проведении открытого аукциона в электронной форме </w:t>
      </w:r>
      <w:r>
        <w:rPr>
          <w:rStyle w:val="Iceouttxt1"/>
          <w:sz w:val="24"/>
          <w:szCs w:val="24"/>
        </w:rPr>
        <w:t>н</w:t>
      </w:r>
      <w:r>
        <w:rPr>
          <w:sz w:val="24"/>
          <w:szCs w:val="24"/>
        </w:rPr>
        <w:t xml:space="preserve">а право заключения договора на поставку микроавтобуса Ford Transit туристический (не менее 16 посадочных мест) или эквивалент (извещение № 0352100024513000012)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части 4 статьи 41.9 Федерального закона «О размещении заказов», в действиях Федерального бюджетного учреждения «Оздоровительный центр «Пламя» МЧС России» и его аукционной комиссии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своего Решения от 25.09.2013 № 03-10.1/339-2013, руководствуясь частью 5 и пунктом 1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Федеральному бюджетному учреждению «Оздоровительный центр «Пламя» МЧС России» и его аукционной комиссии </w:t>
      </w:r>
      <w:r>
        <w:rPr>
          <w:b/>
          <w:sz w:val="24"/>
          <w:szCs w:val="24"/>
        </w:rPr>
        <w:t>в срок до 16.10.2013: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тменить протоколы, составленные в ходе проведения открытого аукциона в электронной форме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торно рассмотреть заявки на участие в аукционе с учетом допуска участника размещения заказа № 4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назначить новую дату проведения аукциона.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rStyle w:val="Iceouttxt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Iceouttxt1"/>
          <w:rFonts w:cs="Times New Roman"/>
          <w:b/>
          <w:color w:val="000000"/>
          <w:sz w:val="24"/>
          <w:szCs w:val="24"/>
        </w:rPr>
        <w:t>2.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 Оператору электронной площадки ЗАО «Сбербанк-АСТ»:</w:t>
      </w:r>
    </w:p>
    <w:p>
      <w:pPr>
        <w:pStyle w:val="Normal"/>
        <w:ind w:firstLine="709"/>
        <w:jc w:val="both"/>
        <w:rPr/>
      </w:pPr>
      <w:r>
        <w:rPr>
          <w:rStyle w:val="Iceouttxt1"/>
          <w:rFonts w:cs="Times New Roman"/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обеспечить </w:t>
      </w:r>
      <w:r>
        <w:rPr>
          <w:rStyle w:val="Iceouttxt4"/>
          <w:sz w:val="24"/>
          <w:szCs w:val="24"/>
        </w:rPr>
        <w:t>возможность исполнения указанных в пункте 1 настоящего предписания действий</w:t>
      </w:r>
      <w:r>
        <w:rPr>
          <w:sz w:val="24"/>
          <w:szCs w:val="24"/>
        </w:rPr>
        <w:t xml:space="preserve"> Федеральному бюджетному учреждению «Оздоровительный центр «Пламя» МЧС России» и его аукционной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время проведения аукциона, уведомив всех участников размещения заказа о дате и времени проведения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цедуру проведения аукциона начать с последней предложенной ц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б исполнении пунктов 1, 2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17.10.2013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484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</w:tc>
      </w:tr>
      <w:tr>
        <w:trPr>
          <w:trHeight w:val="484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/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М.Кусанова</w:t>
            </w:r>
          </w:p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 Шевченко</w:t>
            </w:r>
          </w:p>
        </w:tc>
      </w:tr>
      <w:tr>
        <w:trPr>
          <w:trHeight w:val="424" w:hRule="exac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рмсбехер </w:t>
            </w:r>
          </w:p>
        </w:tc>
      </w:tr>
      <w:tr>
        <w:trPr>
          <w:trHeight w:val="424" w:hRule="exac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Алексин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User</cp:lastModifiedBy>
  <cp:lastPrinted>2013-09-30T12:51:00Z</cp:lastPrinted>
  <dcterms:modified xsi:type="dcterms:W3CDTF">2013-09-30T05:51:00Z</dcterms:modified>
  <cp:revision>89</cp:revision>
  <dc:subject/>
  <dc:title>      </dc:title>
</cp:coreProperties>
</file>