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4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338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spacing w:lineRule="auto" w:line="264"/>
        <w:rPr/>
      </w:pPr>
      <w:r>
        <w:rPr/>
        <w:t xml:space="preserve">УПРАВЛЕНИЕ </w:t>
      </w:r>
    </w:p>
    <w:p>
      <w:pPr>
        <w:pStyle w:val="Heading2"/>
        <w:spacing w:lineRule="auto" w:line="264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р. К. Маркса, 12 А, г. Омск, 644010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55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fa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тел.: (3812) 32-06-96, факс: (3812) 32-06-96</w:t>
      </w:r>
    </w:p>
    <w:p>
      <w:pPr>
        <w:pStyle w:val="Normal"/>
        <w:spacing w:before="0" w:after="0"/>
        <w:ind w:right="-4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right="-4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right="-4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 Р Е Д П И С А Н И Е  №  04/34-13 </w:t>
      </w:r>
    </w:p>
    <w:p>
      <w:pPr>
        <w:pStyle w:val="TextBody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TextBody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13 августа 2013 года</w:t>
        <w:tab/>
        <w:tab/>
        <w:tab/>
        <w:tab/>
        <w:tab/>
        <w:tab/>
        <w:tab/>
        <w:tab/>
        <w:tab/>
        <w:tab/>
        <w:t>г. Омс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иссия Управления Федеральной антимонопольной службы по Омской области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(далее – Омское УФАС России) по рассмотрению дела 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рушении антимонопольного законодательства № 04/34-13 в составе: (…)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статьей 23, частью 1 статьи 39, частью 1 статьи 41, статьей 50 Федерального закона от 26.07.2006 № 135-ФЗ «О защите конкуренции», на основании своего решения от 13.08.2013 по делу № 04/34-13 о нарушении ООО «Домашняя газета (Омск)» пункта 2 части 1 статьи 14 Федерального закона от 26.07.2006 № 135-ФЗ             «О защите конкуренции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Р Е Д П И С Ы В А Е Т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ru-RU"/>
        </w:rPr>
        <w:tab/>
        <w:t>Обществу с ограниченной ответственностью «Домашняя газета (Омск)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Прекратить нарушение пункта 2 части 1 статьи 14 Федерального закона от 26.07.2006 № 135-ФЗ «О защите конкуренции», путем размещения в издаваемых печатных изданиях достоверных данных об их потребительских свойствах, качестве и количе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Разместить в порядке, предусмотренном статьей 44 Закона Российской Федерации от 27.12.1991 № 2124-1 «О средствах массовой информации», в течение десяти дней со дня получения копии настоящего решения и предписания в ближайшем планируемом номере газеты «Домашняя газета. Омск» опровержение не соответствующих действительности сведений о тираже следующих номеров еженедельной газеты «Домашняя газета. Омск»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от 11.01.2012 № 1 (147),</w:t>
        <w:tab/>
        <w:tab/>
        <w:t xml:space="preserve">от 18.01.2012 № 2 (148), </w:t>
        <w:tab/>
        <w:tab/>
        <w:t xml:space="preserve">от 01.02.2012 № 4 (150)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от 22.02.2012 № 7 (153),</w:t>
        <w:tab/>
        <w:tab/>
        <w:t xml:space="preserve">от 07.03.2012 № 9 (155), </w:t>
        <w:tab/>
        <w:tab/>
        <w:t>от 14.03.2012 № 10 (156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от 29.08.2012 № 34 (180),</w:t>
        <w:tab/>
        <w:tab/>
        <w:t xml:space="preserve">от 05.09.2012 № 35 (181), </w:t>
        <w:tab/>
        <w:tab/>
        <w:t xml:space="preserve">от 12.09.2012 № 36 (182)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от 19.09.2012 № 37 (183),</w:t>
        <w:tab/>
        <w:tab/>
        <w:t xml:space="preserve">от 24.10.2012 № 42 (188), </w:t>
        <w:tab/>
        <w:tab/>
        <w:t xml:space="preserve">от 31.10.2012 № 43 (189), 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от 07.11.2012 № 44 (190),</w:t>
        <w:tab/>
        <w:tab/>
        <w:t>от 14.11.2012 № 45 (191),</w:t>
        <w:tab/>
        <w:t xml:space="preserve"> </w:t>
        <w:tab/>
        <w:t xml:space="preserve">от 19.09.2012 № 37 (183)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ru-RU"/>
        </w:rPr>
        <w:t>указанием достоверных данных о тираже указанных номеров газеты «Домашняя газета.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 Омс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Об исполнении предписания сообщить в Омское УФАС России в течение пяти рабочих дней со дня его испол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</w:t>
        <w:tab/>
        <w:tab/>
        <w:tab/>
        <w:tab/>
        <w:tab/>
        <w:tab/>
        <w:tab/>
        <w:tab/>
        <w:t>(ф.и.о., подпись)</w:t>
      </w:r>
    </w:p>
    <w:p>
      <w:pPr>
        <w:pStyle w:val="Normal"/>
        <w:spacing w:lineRule="auto" w:line="72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Комиссии</w:t>
        <w:tab/>
        <w:tab/>
        <w:tab/>
        <w:tab/>
        <w:tab/>
        <w:tab/>
        <w:tab/>
        <w:tab/>
        <w:tab/>
        <w:t xml:space="preserve">(ф.и.о., подпис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писание может быть обжаловано в течение трех месяцев со дня его выдач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чание. За невыполнение в установленный срок законного предписания антимонопольного органа Кодексом Российской Федерации об административных нарушениях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91610</wp:posOffset>
              </wp:positionH>
              <wp:positionV relativeFrom="paragraph">
                <wp:posOffset>-127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pt;mso-position-vertical-relative:text;margin-left:31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55@fas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17:00Z</dcterms:created>
  <dc:creator>Асемгуль</dc:creator>
  <dc:description/>
  <cp:keywords/>
  <dc:language>en-US</dc:language>
  <cp:lastModifiedBy>Sitnikova</cp:lastModifiedBy>
  <cp:lastPrinted>2013-08-21T15:31:00Z</cp:lastPrinted>
  <dcterms:modified xsi:type="dcterms:W3CDTF">2013-10-04T04:27:00Z</dcterms:modified>
  <cp:revision>75</cp:revision>
  <dc:subject/>
  <dc:title/>
</cp:coreProperties>
</file>