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66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октя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–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Иванченко О.И. – начальника отдела  контроля размещения государственного заказа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ООО «Эртек» на действия уполномоченного органа – Министерство здравоохранения Омской области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договора на поставку передвижных флюорографических цифровых установок сканирующего типа на базе автомобиля Hyundai HD78 (или эквивалент) (извещение № 0152200001513000603)</w:t>
      </w:r>
      <w:bookmarkEnd w:id="0"/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2 части 4 статьи 41.9 Федерального закона «О размещении заказов», в действиях Министерства здравоохранения Омской области и его аукционной комисс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15.10.2013 № 03-10.1/366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стерству здравоохранения Омской области и его аукционной комиссии </w:t>
      </w:r>
      <w:r>
        <w:rPr>
          <w:b/>
          <w:sz w:val="24"/>
          <w:szCs w:val="24"/>
        </w:rPr>
        <w:t>в срок до 29.10.2013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ы, составленные в ходе проведения открытого аукциона в электронной форме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торно рассмотреть заявки на участие в аукционе с учетом допуска ООО «Эртек» к участию в аукционе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значить дату проведения аукциона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:</w:t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Министерству здравоохранения Омской области и его аукцион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время проведения аукциона, уведомив всех участников размещения заказа о дате и времени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 и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30.10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3-10-17T16:38:00Z</cp:lastPrinted>
  <dcterms:modified xsi:type="dcterms:W3CDTF">2013-10-17T09:38:00Z</dcterms:modified>
  <cp:revision>91</cp:revision>
  <dc:subject/>
  <dc:title>      </dc:title>
</cp:coreProperties>
</file>