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67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окт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–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</w:t>
      </w:r>
      <w:bookmarkStart w:id="0" w:name="OLE_LINK1"/>
      <w:r>
        <w:rPr>
          <w:sz w:val="24"/>
          <w:szCs w:val="24"/>
        </w:rPr>
        <w:t xml:space="preserve">«АВК-К» на действия заказчика – Управление Министерства внутренних дел России по Омской области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государственного контракта на оказание услуг по комплексному обслуживанию внутренних помещений на объектах УМВД России по Омской области и прилегающих территорий, согласно объемам, указанным в Разделе IV Документации об аукционе (извещение № 0152100006713000229)</w:t>
      </w:r>
      <w:bookmarkEnd w:id="0"/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4 статьи 12, пункта 2 части 4 статьи 41.9 Федерального закона «О размещении заказов», в действиях Управления Министерства внутренних дел России по Омской области и его единой комисси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17.10.2013 № 03-10.1/367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правлению Министерства внутренних дел России по Омской области и его единой комиссии </w:t>
      </w:r>
      <w:r>
        <w:rPr>
          <w:b/>
          <w:sz w:val="24"/>
          <w:szCs w:val="24"/>
        </w:rPr>
        <w:t>в срок до 30.10.2013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ы, составленные в ходе проведения открытого аукциона в электронной форме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- повторно рассмотреть заявки на участие в аукционе с учетом нарушений, указанных в решении Комиссии от 17.10.2013 № 03-10.1/367-2013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ЗАО «Сбербанк – АСТ»</w:t>
      </w:r>
      <w:r>
        <w:rPr>
          <w:sz w:val="24"/>
          <w:szCs w:val="24"/>
        </w:rPr>
        <w:t xml:space="preserve">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Управлению Министерства внутренних дел России по Омской области и его еди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31.10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евченко</cp:lastModifiedBy>
  <cp:lastPrinted>2013-10-22T16:29:00Z</cp:lastPrinted>
  <dcterms:modified xsi:type="dcterms:W3CDTF">2013-10-22T09:29:00Z</dcterms:modified>
  <cp:revision>96</cp:revision>
  <dc:subject/>
  <dc:title>      </dc:title>
</cp:coreProperties>
</file>