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80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окт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8"/>
        <w:tabs>
          <w:tab w:val="clear" w:pos="720"/>
          <w:tab w:val="left" w:pos="-28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ind w:firstLine="709"/>
        <w:rPr/>
      </w:pPr>
      <w:r>
        <w:rPr>
          <w:sz w:val="24"/>
          <w:szCs w:val="24"/>
        </w:rPr>
        <w:t>Вормсбехера А.В. –  главного специалиста-эксперта отдела контроля размещения государственного заказа, члена Комиссии;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ind w:firstLine="709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ассмотрев жалобу ООО «Медицинская дезинфекция» на действия БУЗОО «Городская поликлиника № 11»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поставку дезинфицирующих средств (извещение № 0352300077513000017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в действиях БУЗОО «Городская поликлиника № 11» нарушение части 3.1 статьи 34, части 1 и пункта 13 части 3 статьи 41.6 Федерального закона «О размещении заказов»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своего Решения от 22.10.2013 № 03-10.1/380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УЗОО «Городская поликлиника № 11» </w:t>
      </w:r>
      <w:r>
        <w:rPr>
          <w:b/>
          <w:sz w:val="24"/>
          <w:szCs w:val="24"/>
        </w:rPr>
        <w:t>в срок до 05.11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нить протокол рассмотрения первых частей заявок на участие в аукционе от 21.10.2013; 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поставку дезинфицирующих средств (извещение № 0352300077513000017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:</w:t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БУЗОО «Городская поликлиника № 11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блокировать денежные средства всех участников размещения заказа,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,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6.11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94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</w:t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07-26T14:42:00Z</cp:lastPrinted>
  <dcterms:modified xsi:type="dcterms:W3CDTF">2013-10-24T08:44:00Z</dcterms:modified>
  <cp:revision>92</cp:revision>
  <dc:subject/>
  <dc:title>      </dc:title>
</cp:coreProperties>
</file>