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ПРЕДПИСАНИЕ № 03-10.1/393-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октя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Комиссия Омского УФАС России по контролю в сфере размещения заказов на территории Омской области (далее - Комиссия) в составе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ванченко О.И. – и.о. заместителя руководителя Управления, заместителя Председателя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Шевченко А.Н. – ведущего специалиста-эксперта отдела контроля размещения государственного заказа, члена Комиссии; 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Вормсбехера А.В. – главного специалиста-эксперта отдела контроля размещения государственного заказа, члена Комиссии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>Алексиной А.П. – главного специалиста-эксперта отдела контроля размещения государственного заказа, члена Комиссии,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4"/>
          <w:szCs w:val="24"/>
        </w:rPr>
        <w:t xml:space="preserve">рассмотрев жалобу ООО «СКА» на действия заказчика – «Омский летно-технический колледж гражданской авиации имени А.В. Ляпидевского» филиал ФГБОУ ВПО «Ульяновское высшее авиационное училище гражданской авиации (институт)» и его единой комиссии при проведении открытого аукциона в электронной форме </w:t>
      </w:r>
      <w:r>
        <w:rPr>
          <w:rStyle w:val="Iceouttxt1"/>
          <w:rFonts w:cs="Times New Roman"/>
          <w:color w:val="000000"/>
          <w:sz w:val="24"/>
          <w:szCs w:val="24"/>
        </w:rPr>
        <w:t>н</w:t>
      </w:r>
      <w:r>
        <w:rPr>
          <w:sz w:val="24"/>
          <w:szCs w:val="24"/>
        </w:rPr>
        <w:t>а право заключения договора на выполнение работ по капитальному ремонту помещений на 5 этаже в здании общежития №5 филиала (извещение № 0352100007413000027),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1 статьи 41.5, пункта 1 части 3 статьи 41.6, подпункта «б» пункта 3 части 4 статьи 41.8, пункта 2 части 4 статьи 41.9 Федерального закона «О размещении заказов», в действиях заказчика – «Омский летно-технический колледж гражданской авиации имени А.В. Ляпидевского» филиал ФГБОУ ВПО «Ульяновское высшее авиационное училище гражданской авиации (институт)» и его единой комиссии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основании своего Решения от 31.10.2013 № 03-10.1/393-2013, руководствуясь частью 5 и пунктом 1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Normal"/>
        <w:ind w:right="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мскому летно-техническому колледжу гражданской авиации имени А.В. Ляпидевского - филиалу ФГБОУ ВПО «Ульяновское высшее авиационное училище гражданской авиации (институт)» и его единой комиссии </w:t>
      </w:r>
      <w:r>
        <w:rPr>
          <w:b/>
          <w:sz w:val="24"/>
          <w:szCs w:val="24"/>
        </w:rPr>
        <w:t>в срок до 14.11.2013: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отменить протоколы, составленные в ходе проведения открытого аукциона в электронной форме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торно рассмотреть заявки на участие в аукционе с учетом нарушений, указанных в Решении Комиссии от 31.10.2013 № 03-10.1/393-2013;</w:t>
      </w:r>
    </w:p>
    <w:p>
      <w:pPr>
        <w:pStyle w:val="Style15"/>
        <w:tabs>
          <w:tab w:val="clear" w:pos="720"/>
          <w:tab w:val="left" w:pos="-280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назначить дату проведения аукциона.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rStyle w:val="Iceouttxt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b/>
          <w:color w:val="000000"/>
          <w:sz w:val="24"/>
          <w:szCs w:val="24"/>
        </w:rPr>
        <w:t>2.</w:t>
      </w:r>
      <w:r>
        <w:rPr>
          <w:rStyle w:val="Iceouttxt1"/>
          <w:rFonts w:cs="Times New Roman"/>
          <w:color w:val="000000"/>
          <w:sz w:val="24"/>
          <w:szCs w:val="24"/>
        </w:rPr>
        <w:t xml:space="preserve"> Оператору электронной площадки ЗАО «Сбербанк-АСТ»:</w:t>
      </w:r>
    </w:p>
    <w:p>
      <w:pPr>
        <w:pStyle w:val="Normal"/>
        <w:ind w:firstLine="709"/>
        <w:jc w:val="both"/>
        <w:rPr/>
      </w:pPr>
      <w:r>
        <w:rPr>
          <w:rStyle w:val="Iceouttxt1"/>
          <w:rFonts w:cs="Times New Roman"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обеспечить </w:t>
      </w:r>
      <w:r>
        <w:rPr>
          <w:rStyle w:val="Iceouttxt4"/>
          <w:sz w:val="24"/>
          <w:szCs w:val="24"/>
        </w:rPr>
        <w:t>возможность исполнения указанных в пункте 1 настоящего предписания действий</w:t>
      </w:r>
      <w:r>
        <w:rPr>
          <w:sz w:val="24"/>
          <w:szCs w:val="24"/>
        </w:rPr>
        <w:t xml:space="preserve"> Омскому летно-техническому колледжу гражданской авиации имени А.В. Ляпидевского - филиалу ФГБОУ ВПО «Ульяновское высшее авиационное училище гражданской авиации (институт)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время проведения аукциона, уведомив всех участников размещения заказа о дате и времени проведения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Об исполнении пунктов 1 и 2 настоящего предписания проинформировать Омское УФАС России </w:t>
      </w:r>
      <w:r>
        <w:rPr>
          <w:b/>
          <w:sz w:val="24"/>
          <w:szCs w:val="24"/>
        </w:rPr>
        <w:t xml:space="preserve">в срок до 15.11.2013 </w:t>
      </w:r>
      <w:r>
        <w:rPr>
          <w:sz w:val="24"/>
          <w:szCs w:val="24"/>
        </w:rPr>
        <w:t>с приложением подтверждающих документов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предписания возложить на члена Комиссии Шевченко А.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стоящее предписание может быть обжаловано в судебном порядке в течение трех месяцев со дня его при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Невыполнение в установленный срок законного предписания</w:t>
      </w:r>
      <w:r>
        <w:rPr>
          <w:sz w:val="24"/>
          <w:szCs w:val="24"/>
        </w:rPr>
        <w:t>, требования органа исполнительной власти, уполномоченного на осуществление контроля в сфере размещения заказов на поставки товаров, выполнение работ, оказание услуг для государственных или муниципальных нужд, его территориального органа</w:t>
      </w:r>
      <w:r>
        <w:rPr>
          <w:b/>
          <w:sz w:val="24"/>
          <w:szCs w:val="24"/>
        </w:rPr>
        <w:t xml:space="preserve"> влечет за собой административное наказание в виде административного штрафа </w:t>
      </w:r>
      <w:r>
        <w:rPr>
          <w:sz w:val="24"/>
          <w:szCs w:val="24"/>
        </w:rPr>
        <w:t>в соответствии с частью 7 статьи 19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484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Иванченко</w:t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 Шевченко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Вормсбехер</w:t>
            </w:r>
          </w:p>
        </w:tc>
      </w:tr>
      <w:tr>
        <w:trPr>
          <w:trHeight w:val="424" w:hRule="exac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Алексина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ceouttxt1">
    <w:name w:val="iceouttxt1"/>
    <w:basedOn w:val="Style12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Шевченко</cp:lastModifiedBy>
  <cp:lastPrinted>2013-10-31T15:45:00Z</cp:lastPrinted>
  <dcterms:modified xsi:type="dcterms:W3CDTF">2013-10-31T08:46:00Z</dcterms:modified>
  <cp:revision>93</cp:revision>
  <dc:subject/>
  <dc:title>      </dc:title>
</cp:coreProperties>
</file>