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409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ноя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ченко О.И. – и.о. заместителя руководителя Управления, заместителя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онцовой В.С. – ведущего специалиста-эксперта отдела контроля размещения государственного заказа, члена Комиссии,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жалобу </w:t>
      </w:r>
      <w:bookmarkStart w:id="0" w:name="OLE_LINK1"/>
      <w:r>
        <w:rPr>
          <w:sz w:val="24"/>
          <w:szCs w:val="24"/>
        </w:rPr>
        <w:t xml:space="preserve">ООО «Центр пожарной безопасности «Защита» на действия заказчика – Администрация Новоомского сельского поселения Омского муниципального района Омской области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 право заключения муниципального контракта на выполнение работ по объекту «Водоснабжение жилой застройки в п. Новоомский (ул.Дачная, ул.Хуторская, ул.Березовая) Омского района Омской области» (извещение № 0152300028813000004)</w:t>
      </w:r>
      <w:bookmarkEnd w:id="0"/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1 части 3 статьи 41.6, пункта 2 части 6 статьи 41.8, части 6 статьи 41.9 Федерального закона «О размещении заказов», в действиях заказчика – Администрация Новоомского сельского поселения Омского муниципального района Омской области и его аукционной комиссии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13.11.2013 № 03-10.1/409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целях уточнения основания отказа в допуске к участию в аукционе участникам размещения заказа с заявками №№ 1, 2, 3, 11 Администрации Новоомского сельского поселения Омского муниципального района Омской области и ее аукционной комиссии </w:t>
      </w:r>
      <w:r>
        <w:rPr>
          <w:b/>
          <w:sz w:val="24"/>
          <w:szCs w:val="24"/>
        </w:rPr>
        <w:t>в срок до 26.11.2013: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тменить протокол рассмотрения первых частей заявок на участие в аукционе от 28.10.2013,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 xml:space="preserve">- повторно оформить протокол рассмотрения первых частей заявок, указав в нем в основаниях отказа в допуске к участию в аукционе участникам размещения заказа с заявками №№ 1, 2, 3, 11 </w:t>
      </w:r>
      <w:r>
        <w:rPr>
          <w:b/>
          <w:sz w:val="24"/>
          <w:szCs w:val="24"/>
        </w:rPr>
        <w:t>положений документации об аукционе, которым не соответствует заявка на участие в аукционе и положений заявки на участие в открытом аукционе, которые не соответствуют требованиям документации об аукцион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ООО «РТС-тендер»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Администрации Новоомского сельского поселения Омского муниципального района Омской области и ее аукционной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27.11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Воронцо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Иванченко</cp:lastModifiedBy>
  <cp:lastPrinted>2013-10-31T15:45:00Z</cp:lastPrinted>
  <dcterms:modified xsi:type="dcterms:W3CDTF">2013-11-15T05:47:00Z</dcterms:modified>
  <cp:revision>95</cp:revision>
  <dc:subject/>
  <dc:title>      </dc:title>
</cp:coreProperties>
</file>