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2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– и.о. заместителя руководителя Управления, заместителя Председателя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Правовой центр независимой экспертизы, оценки и строительства «Контроль ДИЕЗ» на действия заказчика – Администрация Новоомского сельского поселения Ом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объекту «Водоснабжение жилой застройки в п. Новоомский (ул.Дачная, ул.Хуторская, ул.Березовая) Омского района Омской области» (извещение № 0152300028813000004)</w:t>
      </w:r>
      <w:bookmarkEnd w:id="0"/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3 статьи 41.6, пункта 2 части 6 статьи 41.8, части 6 статьи 41.9 Федерального закона «О размещении заказов», в действиях заказчика – Администрация Новоомского сельского поселения Омского муниципального района Омской области и его аукцион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3.11.2013 № 03-10.1/422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целях уточнения основания отказа в допуске к участию в аукционе участникам размещения заказа с заявками №№ 1, 2, 3, 11 Администрации Новоомского сельского поселения Омского муниципального района Омской области и ее аукционной комиссии </w:t>
      </w:r>
      <w:r>
        <w:rPr>
          <w:b/>
          <w:sz w:val="24"/>
          <w:szCs w:val="24"/>
        </w:rPr>
        <w:t>в срок до 26.11.2013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рассмотрения первых частей заявок на участие в аукционе от 28.10.2013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- повторно оформить протокол рассмотрения первых частей заявок, указав в нем в основаниях отказа в допуске к участию в аукционе участникам размещения заказа с заявками №№ 1, 2, 3, 11 </w:t>
      </w:r>
      <w:r>
        <w:rPr>
          <w:b/>
          <w:sz w:val="24"/>
          <w:szCs w:val="24"/>
        </w:rPr>
        <w:t>положений документации об аукционе, которым не соответствует заявка на участие в аукционе и положений заявки на участие в открытом аукционе, которые не соответствуют требованиям документации об аукцион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Администрации Новоомского сельского поселения Омского муниципального района Омской области и ее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7.11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0-31T15:45:00Z</cp:lastPrinted>
  <dcterms:modified xsi:type="dcterms:W3CDTF">2013-11-15T07:03:00Z</dcterms:modified>
  <cp:revision>97</cp:revision>
  <dc:subject/>
  <dc:title>      </dc:title>
</cp:coreProperties>
</file>