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15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о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Лайн Марин» на действия заказчика – ФБУ «Администрация «Обь-Иртышводпуть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лодочного мотора (извещение № 0352100012713000292</w:t>
      </w:r>
      <w:bookmarkEnd w:id="0"/>
      <w:r>
        <w:rPr>
          <w:rStyle w:val="Iceouttxt1"/>
          <w:rFonts w:cs="Times New Roman"/>
          <w:color w:val="000000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8, пункта 1 части 4 статьи 41.9 Федерального закона «О размещении заказов», в действиях ФБУ «Администрация «Обь-Иртышводпуть»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8.11.2013 № 03-10.1/415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БУ «Администрация «Обь-Иртышводпуть» и его аукционной комиссии </w:t>
      </w:r>
      <w:r>
        <w:rPr>
          <w:b/>
          <w:sz w:val="24"/>
          <w:szCs w:val="24"/>
        </w:rPr>
        <w:t>в срок до 28.11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05.11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аннулировать открытый аукцион в электронной форме на поставку лодочного мотора (извещение № 0352100012713000292</w:t>
      </w:r>
      <w:r>
        <w:rPr>
          <w:rStyle w:val="Iceouttxt1"/>
          <w:rFonts w:cs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ceouttxt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БУ «Администрация «Обь-Иртышводпуть» и его аукционной комиссии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9.11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02-22T11:04:00Z</cp:lastPrinted>
  <dcterms:modified xsi:type="dcterms:W3CDTF">2013-11-21T02:50:00Z</dcterms:modified>
  <cp:revision>74</cp:revision>
  <dc:subject/>
  <dc:title>      </dc:title>
</cp:coreProperties>
</file>