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43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– и.о. заместителя руководителя Управления, заместителя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ЗАО «Альфа» на действия заказчика – Управление Министерства внутренних дел России по Омской области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и прилегающих территорий (извещение № 0152100006713000266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9 Федерального закона «О размещении заказов», в действиях Управления Министерства внутренних дел России по Омской области и его еди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8.11.2013 № 03-10.1/443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инистерства внутренних дел России по Омской области и его единой комиссии </w:t>
      </w:r>
      <w:r>
        <w:rPr>
          <w:b/>
          <w:sz w:val="24"/>
          <w:szCs w:val="24"/>
        </w:rPr>
        <w:t>в срок до 12.12.2013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ы, составленные в ходе проведения открытого аукциона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рассмотреть заявки на участие в аукционе с учетом нарушений, указанных в решении от 28.11.2013 № 03-10.1/443-2013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новую дату проведения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чать процедуру проведения аукциона с последней предложенной цены, указанной в протоколе проведения аукциона от 14.11.2013. В случае отсутствия иных предложений заключить государственный контракт с ООО «ЕвроСервис»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инистерства внутренних дел России по Омской области и его еди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ремя проведения аукциона, уведомив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Министерства внутренних дел России по Омской области и о</w:t>
      </w:r>
      <w:r>
        <w:rPr>
          <w:rStyle w:val="Iceouttxt1"/>
          <w:rFonts w:cs="Times New Roman"/>
          <w:color w:val="000000"/>
          <w:sz w:val="24"/>
          <w:szCs w:val="24"/>
        </w:rPr>
        <w:t>ператору электронной площадки ЗАО «Сбербанк-АСТ» о</w:t>
      </w:r>
      <w:r>
        <w:rPr>
          <w:sz w:val="24"/>
          <w:szCs w:val="24"/>
        </w:rPr>
        <w:t xml:space="preserve">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3.12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02T16:27:00Z</cp:lastPrinted>
  <dcterms:modified xsi:type="dcterms:W3CDTF">2013-12-02T09:37:00Z</dcterms:modified>
  <cp:revision>100</cp:revision>
  <dc:subject/>
  <dc:title>      </dc:title>
</cp:coreProperties>
</file>