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83-20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размещения заказов на территории Омской области (далее - Комиссия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жалобу общества с ограниченной ответственностью «Сибирский эффективный кирпич» на действия заказчика - Администрации Кормиловского городского поселения Кормиловского муниципального района Омской области при проведении открытого аукциона в электронной форме (извещение № 0152300024213000012) на право заключения муниципального контракта на приобретение Муниципальным заказчиком у Продавца (Застройщика) 2-х жилых помещений (квартир) на территории Кормиловского городского поселения для переселения граждан из аварийного жилищного фонда (далее – открытый  аукцион № 0152300024213000012)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2 статьи 19.1, части 6 статьи 34, части 1 статьи 41.6, пунктов 6 и 13 части 3 статьи 41.6 Федерального закона «О размещении заказов» в действиях Администрации Кормиловского городского поселения Кормило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своего Решения от 11.12.2013 № 03-10.1/483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Кормиловского городского поселения Кормиловского муниципального района Омской области и ее единой комиссии</w:t>
      </w:r>
      <w:r>
        <w:rPr>
          <w:b/>
          <w:sz w:val="22"/>
          <w:szCs w:val="22"/>
        </w:rPr>
        <w:t xml:space="preserve"> в срок до 24.12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2"/>
          <w:szCs w:val="22"/>
        </w:rPr>
        <w:t>- отменить протокол рассмотрения первых частей заявок от 09.1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открытый аукцион в электронной форме № 0152300024213000012</w:t>
      </w:r>
      <w:r>
        <w:rPr>
          <w:rStyle w:val="Iceouttxt1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ТС-Тендер» обеспечить </w:t>
      </w:r>
      <w:r>
        <w:rPr>
          <w:rStyle w:val="Iceouttxt4"/>
          <w:sz w:val="22"/>
          <w:szCs w:val="22"/>
        </w:rPr>
        <w:t xml:space="preserve">возможность исполнения </w:t>
      </w:r>
      <w:r>
        <w:rPr>
          <w:sz w:val="22"/>
          <w:szCs w:val="22"/>
        </w:rPr>
        <w:t xml:space="preserve">Администрацией Кормиловского городского поселения Кормиловского муниципального района Омской области и ее единой комиссией действий, </w:t>
      </w:r>
      <w:r>
        <w:rPr>
          <w:rStyle w:val="Iceouttxt4"/>
          <w:sz w:val="22"/>
          <w:szCs w:val="22"/>
        </w:rPr>
        <w:t>указанных в пункте 1 настоящего предпис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ератору электронной площадки ООО «РТС-Тендер» и Администрации Кормиловского городского поселения Кормиловского муниципального района Омской области об исполнении пунктов 1 и 2 настоящего предписания проинформировать Омское УФАС России </w:t>
      </w:r>
      <w:r>
        <w:rPr>
          <w:b/>
          <w:sz w:val="22"/>
          <w:szCs w:val="22"/>
        </w:rPr>
        <w:t xml:space="preserve">в срок до 25.12.2013 </w:t>
      </w:r>
      <w:r>
        <w:rPr>
          <w:sz w:val="22"/>
          <w:szCs w:val="22"/>
        </w:rPr>
        <w:t>с приложением подтверждающих документов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2-16T10:43:00Z</cp:lastPrinted>
  <dcterms:modified xsi:type="dcterms:W3CDTF">2013-12-17T01:34:00Z</dcterms:modified>
  <cp:revision>83</cp:revision>
  <dc:subject/>
  <dc:title>      </dc:title>
</cp:coreProperties>
</file>