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91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20) на право заключения муниципального контракта на приобретение Муниципальным заказчиком у Продавца (Застройщика) 2-х жилых помещений (квартир) на территории Кормиловского городского поселения для переселения граждан из аварийного жилищного фонда (далее – открытый  аукцион № 0152300024213000020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91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20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12-16T10:50:00Z</cp:lastPrinted>
  <dcterms:modified xsi:type="dcterms:W3CDTF">2013-12-17T01:37:00Z</dcterms:modified>
  <cp:revision>92</cp:revision>
  <dc:subject/>
  <dc:title>      </dc:title>
</cp:coreProperties>
</file>