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533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 – заместителя руководителя Управления,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Иванченко О.И. – начальника отдела контроля размещения государственного заказа, заместителя Председателя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Торгово – закупочная компания «Компур»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а право заключения договоров на поставку мяса и субпродуктов для нужд образовательных учреждений города Омска (извещение № 0152300011913001211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6 Федерального закона «О размещении заказов», в действиях Управления муниципального заказа и организации торгов Администрации города Омск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12.2013 № 03-10.1/533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 </w:t>
      </w:r>
      <w:r>
        <w:rPr>
          <w:b/>
          <w:sz w:val="24"/>
          <w:szCs w:val="24"/>
        </w:rPr>
        <w:t>в срок до 21.01.2014: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ы, составленные в ходе проведения открытого аукциона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я, указанном в Решении от 26.12.2013 № 03-10.1/533-2013;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ть всех участников размещения заказа о дате и времени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ть процедуру проведения аукциона с последней предложенной цены 24256678,46 рублей, указанной в протоколе проведения аукциона от 09.12.2013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правлению муниципального заказа и организации торгов Администрации города Омска и его аукционной комиссии, о</w:t>
      </w:r>
      <w:r>
        <w:rPr>
          <w:rStyle w:val="Iceouttxt1"/>
          <w:rFonts w:cs="Times New Roman"/>
          <w:color w:val="000000"/>
          <w:sz w:val="24"/>
          <w:szCs w:val="24"/>
        </w:rPr>
        <w:t>ператору электронной площадки ООО «РТС-тендер» о</w:t>
      </w:r>
      <w:r>
        <w:rPr>
          <w:sz w:val="24"/>
          <w:szCs w:val="24"/>
        </w:rPr>
        <w:t xml:space="preserve">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2.01.2014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12-26T15:46:00Z</cp:lastPrinted>
  <dcterms:modified xsi:type="dcterms:W3CDTF">2013-12-26T08:46:00Z</dcterms:modified>
  <cp:revision>106</cp:revision>
  <dc:subject/>
  <dc:title>      </dc:title>
</cp:coreProperties>
</file>