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34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начальника отдела контроля размещения государственного заказа, заместителя Председателя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оргово – закупочная компания «Компур»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ов на поставку мяса и субпродуктов для нужд образовательных учреждений города Омска (извещение № 0152300011913001212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 Федерального закона «О размещении заказов», в действиях Управления муниципального заказа и организации торгов Администрации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12.2013 № 03-10.1/534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 </w:t>
      </w:r>
      <w:r>
        <w:rPr>
          <w:b/>
          <w:sz w:val="24"/>
          <w:szCs w:val="24"/>
        </w:rPr>
        <w:t>в срок до 21.01.2014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я, указанном в Решении от 26.12.2013 № 03-10.1/534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ть процедуру проведения аукциона с последней предложенной цены 19116800,41 рублей, указанной в протоколе проведения аукциона от 09.12.2013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,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ООО «РТС-тендер» о</w:t>
      </w:r>
      <w:r>
        <w:rPr>
          <w:sz w:val="24"/>
          <w:szCs w:val="24"/>
        </w:rPr>
        <w:t xml:space="preserve">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1.2014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26T15:47:00Z</cp:lastPrinted>
  <dcterms:modified xsi:type="dcterms:W3CDTF">2013-12-26T08:47:00Z</dcterms:modified>
  <cp:revision>107</cp:revision>
  <dc:subject/>
  <dc:title>      </dc:title>
</cp:coreProperties>
</file>