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ПИСАНИЕ № 03-10.1/258-2014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9 июн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3"/>
          <w:szCs w:val="23"/>
        </w:rPr>
        <w:tab/>
      </w:r>
      <w:r>
        <w:rPr>
          <w:sz w:val="22"/>
          <w:szCs w:val="22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рмсбехера А.В. – главного специалиста-эксперта отдела контроля закупок;</w:t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вченко А. Н. – ведущего специалиста-эксперта отдела контроля закупок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рассмотрев жалобу ООО «Хлебница-Омск» на действия заказчика - БУ ОО «Комплексный центр социального обслуживания населения «Вдохновение», специализированной организации ООО «ОТС-55» при проведении электронного аукциона (Извещение №0352200015114000010) на право заключения контракта на поставку изделий хлебобулочных </w:t>
      </w:r>
      <w:r>
        <w:rPr>
          <w:bCs/>
          <w:sz w:val="22"/>
          <w:szCs w:val="22"/>
        </w:rPr>
        <w:t xml:space="preserve"> </w:t>
      </w:r>
      <w:r>
        <w:rPr>
          <w:sz w:val="23"/>
          <w:szCs w:val="23"/>
        </w:rPr>
        <w:t>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 в действиях заказчика - БУ ОО «Комплексный центр социального обслуживания населения «Вдохновение», специализированной организации ООО «ОТС-55» нарушения пункта 2 части 4 статьи 67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своего Решений от 09.06.2014 № 03-10.1/258-2014, руководствуясь пунктом 2 части 22, частью 26 статьи 99, частью 6 статьи 106 Федерального закона «О контрактной системе»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67" w:hanging="0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 БУ ОО «Комплексный центр социального обслуживания населения «Вдохновение», специализированной организации ООО «ОТС-55» </w:t>
      </w:r>
      <w:r>
        <w:rPr>
          <w:b/>
          <w:sz w:val="23"/>
          <w:szCs w:val="23"/>
        </w:rPr>
        <w:t>в срок до 24.06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 заявок от 23.05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 рассмотреть заявку единственного участника закупки с учетом нарушений, указанных в Решении от 09.06.2014 по делу № 03-10.1/258-2014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ератору электронной площадки ООО «РТС-тендер» обеспечить возможность выполнения действий, указанных в пункте 1 настоящего предпис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БУ ОО «Комплексный центр социального обслуживания населения «Вдохновение», специализированной организации ООО «ОТС-55» </w:t>
      </w:r>
      <w:r>
        <w:rPr>
          <w:sz w:val="24"/>
          <w:szCs w:val="24"/>
        </w:rPr>
        <w:t xml:space="preserve">и оператору электронной площадки ООО «РТС-тендер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25.06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исполнения предписания возложить на члена Комиссии Вормсбехер А.В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3"/>
          <w:szCs w:val="23"/>
        </w:rPr>
        <w:t>Невыполнение</w:t>
      </w:r>
      <w:r>
        <w:rPr>
          <w:bCs/>
          <w:sz w:val="23"/>
          <w:szCs w:val="23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3"/>
          <w:szCs w:val="23"/>
        </w:rPr>
        <w:t>в установленный срок законного предписания</w:t>
      </w:r>
      <w:r>
        <w:rPr>
          <w:bCs/>
          <w:sz w:val="23"/>
          <w:szCs w:val="23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3"/>
            <w:szCs w:val="23"/>
          </w:rPr>
          <w:t>части 7.1</w:t>
        </w:r>
      </w:hyperlink>
      <w:r>
        <w:rPr>
          <w:bCs/>
          <w:sz w:val="23"/>
          <w:szCs w:val="23"/>
        </w:rPr>
        <w:t xml:space="preserve"> настоящей статьи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лечет за собой административное наказание в виде административного штрафа </w:t>
      </w:r>
      <w:r>
        <w:rPr>
          <w:sz w:val="23"/>
          <w:szCs w:val="23"/>
        </w:rPr>
        <w:t>в соответствии с частью 7 статьи 19.5 Кодекса Российской Федерации об административных правонарушени</w:t>
      </w:r>
      <w:r>
        <w:rPr/>
        <w:t>ях.</w:t>
      </w:r>
    </w:p>
    <w:tbl>
      <w:tblPr>
        <w:tblW w:w="2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  <w:gridCol w:w="5120"/>
        <w:gridCol w:w="5194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3"/>
                <w:szCs w:val="23"/>
              </w:rPr>
              <w:t xml:space="preserve">Т.П.Шмакова </w:t>
            </w:r>
          </w:p>
          <w:p>
            <w:pPr>
              <w:pStyle w:val="Normal"/>
              <w:spacing w:lineRule="exact" w:line="4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А.Н.Шевченко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snapToGrid w:val="false"/>
              <w:ind w:right="-108" w:hanging="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435" w:hRule="atLeast"/>
        </w:trPr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1:00Z</dcterms:created>
  <dc:creator>Alexandre Katalov</dc:creator>
  <dc:description/>
  <cp:keywords/>
  <dc:language>en-US</dc:language>
  <cp:lastModifiedBy>Вормсбехер</cp:lastModifiedBy>
  <cp:lastPrinted>2014-05-28T08:16:00Z</cp:lastPrinted>
  <dcterms:modified xsi:type="dcterms:W3CDTF">2014-06-16T01:00:00Z</dcterms:modified>
  <cp:revision>17</cp:revision>
  <dc:subject/>
  <dc:title>      </dc:title>
</cp:coreProperties>
</file>