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0-696, факс (3812) 320-69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316-2014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об устранении нарушений законодательства о контрактной системе в сфере закупок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 июня 2014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Комиссия Омского УФАС России по контролю в сфере закупок на территории Омской области (далее - Комиссия) в составе: </w:t>
      </w:r>
    </w:p>
    <w:p>
      <w:pPr>
        <w:pStyle w:val="Style18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маковой Т.П. – заместителя руководителя управления, Председателя Комиссии;</w:t>
      </w:r>
    </w:p>
    <w:p>
      <w:pPr>
        <w:pStyle w:val="Style18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сановой Ш.М. – начальника отдела контроля закупок, заместителя Председателя Комиссии;</w:t>
      </w:r>
    </w:p>
    <w:p>
      <w:pPr>
        <w:pStyle w:val="Style18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Вормсбехера А.В. – главного специалиста-эксперта отдела контроля закупок, члена Комиссии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рассмотрев жалобу </w:t>
      </w:r>
      <w:bookmarkStart w:id="0" w:name="OLE_LINK1"/>
      <w:r>
        <w:rPr>
          <w:sz w:val="24"/>
          <w:szCs w:val="24"/>
        </w:rPr>
        <w:t>ОАО «Омская топливная компания» на действия аукционной комиссии уполномоченного органа - Администрация Знаменского муниципального района Омской области при проведении электронного аукциона на поставку угля каменного марки ДР для нужд заказчика - муниципальное бюджетное учреждение культуры Знаменского муниципального района Омской области "Районный дом культуры" (далее – электронный аукцион),</w:t>
      </w:r>
    </w:p>
    <w:p>
      <w:pPr>
        <w:pStyle w:val="Normal"/>
        <w:tabs>
          <w:tab w:val="clear" w:pos="720"/>
          <w:tab w:val="left" w:pos="763" w:leader="none"/>
        </w:tabs>
        <w:suppressAutoHyphens w:val="true"/>
        <w:ind w:firstLine="709"/>
        <w:jc w:val="both"/>
        <w:rPr/>
      </w:pPr>
      <w:bookmarkEnd w:id="0"/>
      <w:r>
        <w:rPr>
          <w:sz w:val="24"/>
          <w:szCs w:val="24"/>
        </w:rPr>
        <w:t>в результате проведения внеплановой проверки в соответствии с частью 15 статьи 99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 (далее – Федеральный закон о контрактной системе), установив в действиях аукционной комиссии Администрации Знаменского муниципального района Омской области нарушение требований части 4 и пункта 2 части 6 статьи 67 Федерального закона о контрактной системе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воего Решения от 24.06.2014 № 03-10.1/316-2014, руководствуясь пунктом 2 части 22, частью 26 статьи 99, частью 8 статьи 106 Федерального закона о контрактной системе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Муниципальному бюджетному учреждению культуры Знаменского муниципального района Омской области "Районный дом культуры", Администрации Знаменского муниципального района Омской области и его аукционной комиссии </w:t>
      </w:r>
      <w:r>
        <w:rPr>
          <w:b/>
          <w:sz w:val="24"/>
          <w:szCs w:val="24"/>
        </w:rPr>
        <w:t>в срок до 14.07.2014</w:t>
      </w:r>
      <w:r>
        <w:rPr>
          <w:sz w:val="24"/>
          <w:szCs w:val="24"/>
        </w:rPr>
        <w:t xml:space="preserve">:  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- отменить протокол рассмотрения первых частей заявок на участие в аукционе от 16.06.2014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повторно рассмотреть первые части заявок на участие в аукционе с учетом нарушений, указанных в решении от 24.06.2014 № 03-10.1/316-2014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Оператору электронной площадки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ООО «РТС-тендер» </w:t>
      </w:r>
      <w:r>
        <w:rPr>
          <w:b/>
          <w:color w:val="000000"/>
          <w:sz w:val="24"/>
          <w:szCs w:val="24"/>
          <w:shd w:fill="FFFFFF" w:val="clear"/>
        </w:rPr>
        <w:t>в срок до 14.07.2014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</w:rPr>
        <w:t xml:space="preserve"> обеспечить Муниципальному бюджетному учреждению культуры Знаменского муниципального района Омской области "Районный дом культуры", Администрации Знаменского муниципального района Омской области и его аукционной комиссии возможность выполнения действий, указанных в пункте 1 настоящего предпис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ключить из протокола проведения электронного аукциона от 19.06.2014 участника закупки с порядковым номером 4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Муниципальному бюджетному учреждению культуры Знаменского муниципального района Омской области "Районный дом культуры", Администрации Знаменского муниципального района Омской области и его аукционной комиссии,  оператору электронной площадки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ООО «РТС-тендер»  об исполнении пунктов 1 и 2 настоящего предписания </w:t>
      </w:r>
      <w:r>
        <w:rPr>
          <w:b/>
          <w:sz w:val="24"/>
          <w:szCs w:val="24"/>
        </w:rPr>
        <w:t>проинформировать</w:t>
      </w:r>
      <w:r>
        <w:rPr>
          <w:sz w:val="24"/>
          <w:szCs w:val="24"/>
        </w:rPr>
        <w:t xml:space="preserve"> Омское УФАС России </w:t>
      </w:r>
      <w:r>
        <w:rPr>
          <w:b/>
          <w:sz w:val="24"/>
          <w:szCs w:val="24"/>
        </w:rPr>
        <w:t>в срок до 15.07.2014 с приложением подтверждающих документ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заместителя Председателя Комиссии Кусанову Ш.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4"/>
          <w:szCs w:val="24"/>
        </w:rPr>
        <w:t>Невыполнение</w:t>
      </w:r>
      <w:r>
        <w:rPr>
          <w:bCs/>
          <w:sz w:val="24"/>
          <w:szCs w:val="24"/>
        </w:rPr>
        <w:t xml:space="preserve"> должностным лицом заказчика, должностным лицом уполномоченного органа, должностным лицом уполномоченного учреждения, членом комиссии по осуществлению закупок, оператором электронной площадки, специализированной организацией </w:t>
      </w:r>
      <w:r>
        <w:rPr>
          <w:b/>
          <w:bCs/>
          <w:sz w:val="24"/>
          <w:szCs w:val="24"/>
        </w:rPr>
        <w:t>в установленный срок законного предписания</w:t>
      </w:r>
      <w:r>
        <w:rPr>
          <w:bCs/>
          <w:sz w:val="24"/>
          <w:szCs w:val="24"/>
        </w:rPr>
        <w:t xml:space="preserve">, требования органа, уполномоченного на осуществление контроля в сфере закупок, за исключением органа, указанного в </w:t>
      </w:r>
      <w:hyperlink r:id="rId3">
        <w:r>
          <w:rPr>
            <w:rStyle w:val="InternetLink"/>
            <w:bCs/>
            <w:sz w:val="24"/>
            <w:szCs w:val="24"/>
          </w:rPr>
          <w:t>части 7.1</w:t>
        </w:r>
      </w:hyperlink>
      <w:r>
        <w:rPr>
          <w:bCs/>
          <w:sz w:val="24"/>
          <w:szCs w:val="24"/>
        </w:rPr>
        <w:t xml:space="preserve"> настоящей стать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427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мак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М.Кусанова</w:t>
            </w:r>
          </w:p>
        </w:tc>
      </w:tr>
      <w:tr>
        <w:trPr>
          <w:trHeight w:val="432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рмсбехер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1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одзаголовок Знак"/>
    <w:basedOn w:val="Style12"/>
    <w:qFormat/>
    <w:rPr>
      <w:b/>
      <w:sz w:val="24"/>
      <w:szCs w:val="18"/>
    </w:rPr>
  </w:style>
  <w:style w:type="character" w:styleId="Iceouttxt4">
    <w:name w:val="iceouttxt4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8EB126CB14716E19FBFEDD7FEDBC335EFCB773EDCAD9CFA8AF31DC524744147CE4C40C1248102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00:00Z</dcterms:created>
  <dc:creator>Alexandre Katalov</dc:creator>
  <dc:description/>
  <cp:keywords/>
  <dc:language>en-US</dc:language>
  <cp:lastModifiedBy>Кусанова</cp:lastModifiedBy>
  <cp:lastPrinted>2014-06-27T15:10:00Z</cp:lastPrinted>
  <dcterms:modified xsi:type="dcterms:W3CDTF">2014-06-27T10:30:00Z</dcterms:modified>
  <cp:revision>8</cp:revision>
  <dc:subject/>
  <dc:title>      </dc:title>
</cp:coreProperties>
</file>