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23-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7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Глобус» (далее – Заявитель, Общество) на действия заказчика – БУЗОО «Клиническая психиатрическая больница имени Н.Н.Солодникова» и его аукционной комиссии (далее – аукционная комиссия, Заказчик) при осуществлении закупки «Выполнение работ по монтажу систем дымоудаления в лечебном корпусе № 2» путем проведения электронного аукциона (извещение № 035220003261400022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6477 от 20.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362 от 23.06.2014) Заказчиком были представлены материалы закупки (вх. № 6696 от 25.06.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1.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189304,74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11.06.2014 указано, что поступило одиннадцать заявок, пя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16.06.2014 единственный участник закупки № 5 принял участие в аукционе, предложив цену 2178358,22 руб.</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17.06.2014 заявка ООО «РегионСтройСервисАвтоматика»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w:t>
      </w:r>
      <w:r>
        <w:rPr>
          <w:b/>
          <w:sz w:val="22"/>
          <w:szCs w:val="22"/>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sz w:val="22"/>
          <w:szCs w:val="22"/>
        </w:rPr>
        <w:t>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одпункте «б» пункта 1.1.2 части 17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sz w:val="22"/>
          <w:szCs w:val="22"/>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w:t>
      </w:r>
    </w:p>
    <w:p>
      <w:pPr>
        <w:pStyle w:val="Normal"/>
        <w:autoSpaceDE w:val="false"/>
        <w:ind w:firstLine="709"/>
        <w:jc w:val="both"/>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2"/>
          <w:szCs w:val="22"/>
        </w:rPr>
        <w:t>Руководствуясь требованиями пункта 1 части 1 статьи 64, статьей 33 Федерального закона о контрактной системе, в Приложении № 1 «Заказ на выполнение работ. Техническое задание» к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11.06.2014 Заявителю отказано в допуске к участию в аукционе по следующему основанию:</w:t>
      </w:r>
    </w:p>
    <w:p>
      <w:pPr>
        <w:pStyle w:val="Normal"/>
        <w:ind w:firstLine="708"/>
        <w:jc w:val="both"/>
        <w:rPr/>
      </w:pPr>
      <w:r>
        <w:rPr>
          <w:i/>
          <w:sz w:val="22"/>
          <w:szCs w:val="22"/>
        </w:rPr>
        <w:t>«Отказать в допуске к участию в электронном аукционе участнику закупки с порядковым номером 1 на основании пункта 1 части 4 статьи 67 Федерального закона № 44-ФЗ за непредоставление информации, предусмотренной частью 3 статьи 66 Закона № 44-ФЗ, документации об электронном аукционе, а именно: участник закупки в первой части заявки не указал наименование места происхождения товара или наименование производителя, что не соответствует требованиям пункта 1.1 раздела 17 документации об электронном аукционе»</w:t>
      </w:r>
      <w:r>
        <w:rPr>
          <w:sz w:val="22"/>
          <w:szCs w:val="22"/>
        </w:rPr>
        <w:t>.</w:t>
      </w:r>
    </w:p>
    <w:p>
      <w:pPr>
        <w:pStyle w:val="Normal"/>
        <w:widowControl w:val="false"/>
        <w:autoSpaceDE w:val="false"/>
        <w:ind w:firstLine="709"/>
        <w:jc w:val="both"/>
        <w:rPr/>
      </w:pPr>
      <w:r>
        <w:rPr>
          <w:sz w:val="22"/>
          <w:szCs w:val="22"/>
        </w:rPr>
        <w:t>Изучив первые части заявок всех участников закупки, Комиссия установила, что в своей заявке (№ 1 в протоколе) Общество указало характеристики используемого материала, но не указало сведений, определенных подпунктом «б» пункта 3 части 3 статьи 66 Федерального закона о контрактной системе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0"/>
          <w:numId w:val="0"/>
        </w:numPr>
        <w:autoSpaceDE w:val="false"/>
        <w:ind w:firstLine="709"/>
        <w:jc w:val="both"/>
        <w:outlineLvl w:val="1"/>
        <w:rPr/>
      </w:pPr>
      <w:r>
        <w:rPr>
          <w:sz w:val="22"/>
          <w:szCs w:val="22"/>
        </w:rPr>
        <w:t>Исходя из изложенного, Комиссия считает, что аукционная комиссия правомерно отказала Заявителю в допуске к участию в аукционе, руководствуясь требованиями пункта 1 части 4 статьи 67 Федерального закона «О контрактной системе» в связи с тем, что в нарушение подпункта «б» пункта 3 части 3 статьи 66 Федерального закона о контрактной системе Общество не выполнило требования, предусмотренные документацией об аукцион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Глобус на действия заказчика – БУЗОО «Клиническая психиатрическая больница имени Н.Н.Солодникова» и его аукционной комиссии при осуществлении закупки «Выполнение работ по монтажу систем дымоудаления в лечебном корпусе № 2» путем проведения электронного аукциона (извещение № 0352200032614000227).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32:00Z</dcterms:created>
  <dc:creator>Alexandre Katalov</dc:creator>
  <dc:description/>
  <dc:language>en-US</dc:language>
  <cp:lastModifiedBy>Шевченко</cp:lastModifiedBy>
  <cp:lastPrinted>2014-07-02T12:30:00Z</cp:lastPrinted>
  <dcterms:modified xsi:type="dcterms:W3CDTF">2014-07-02T05:32:00Z</dcterms:modified>
  <cp:revision>2</cp:revision>
  <dc:subject/>
  <dc:title/>
</cp:coreProperties>
</file>