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29-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30 июн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Скиф» на действия заказчика – Муниципальное бюджетное образовательное учреждение Тюкалинского муниципального района Омской области «Тюкалинский лицей» и его аукционной комиссии при осуществлении закупки «Выполнение ремонтных работ системы отопления в здании МБОУ Лицей» путем проведения электронного аукциона (извещение № 0352300029414000009),</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Муниципального бюджетного образовательного учреждения Тюкалинского муниципального района Омской области «Тюкалинский лицей» и его аукционной комиссии нарушение требований пункта 2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30.06.2014 № 03-10.1/329-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МБОУ Тюкалинского муниципального района Омской области «Тюкалинский лицей» и его аукционной комиссии </w:t>
      </w:r>
      <w:r>
        <w:rPr>
          <w:b/>
          <w:sz w:val="24"/>
          <w:szCs w:val="24"/>
        </w:rPr>
        <w:t>в срок до 11.07.2014</w:t>
      </w:r>
      <w:r>
        <w:rPr>
          <w:sz w:val="24"/>
          <w:szCs w:val="24"/>
        </w:rPr>
        <w:t xml:space="preserve"> внести изменения в протокол рассмотрения первых частей заявок на участие в аукционе от 20.06.2014 в части указания информации с обоснованием решения об отказе в допуске всем участникам закупк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МБОУ Тюкалинского муниципального района Омской области «Тюкалинский лицей» и его аукционной комисси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4.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Заместитель Председатель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3T12:24:00Z</cp:lastPrinted>
  <dcterms:modified xsi:type="dcterms:W3CDTF">2014-07-03T05:26:00Z</dcterms:modified>
  <cp:revision>240</cp:revision>
  <dc:subject/>
  <dc:title> </dc:title>
</cp:coreProperties>
</file>