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42-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03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индивидуального предпринимателя Романовой Натальи Вадимовны (далее – Заявитель) на действия казенного образовательного учреждения Омской области «Специальная (коррекционная) общеобразовательная школа № 18 </w:t>
      </w:r>
      <w:r>
        <w:rPr>
          <w:sz w:val="22"/>
          <w:szCs w:val="22"/>
          <w:lang w:val="en-US"/>
        </w:rPr>
        <w:t>VIII</w:t>
      </w:r>
      <w:r>
        <w:rPr>
          <w:sz w:val="22"/>
          <w:szCs w:val="22"/>
        </w:rPr>
        <w:t xml:space="preserve"> вида» (далее – Заказчик) при осуществлении закупки «Выполнение работ по замене оконных блоков из ПВХ» путем проведения электронного аукциона (извещение № 035220002911400013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6761 от 26.06.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овив в документации об аукционе требования, не соответствующие законодательству о закупках.</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663 от 30.06.2014) Заказчиком были представлены материалы закупки (вх. № 6984 от 01.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7.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364132,07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7.06.2014 указано, что поступило десять заявок, все участники закупки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30.06.2014 четверо участников закупки приняли участие в аукционе, наименьшую цену 156165 рублей предложил участник № 10.</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1.07.2014 заявки трех участников признаны соответствующими требованиям, установленным документацией об аукционе. Победителем признано ООО «Интерьер-Пласт».</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Пунктом 2 части 1 статьи 64 Федерального закона о контрактной системе установлено, что документация об электронном аукционе наряду с информацией, указанной в извещении о проведении такого аукциона, </w:t>
      </w:r>
      <w:r>
        <w:rPr>
          <w:b/>
          <w:sz w:val="22"/>
          <w:szCs w:val="22"/>
        </w:rPr>
        <w:t xml:space="preserve">должна содержать требования к содержанию, составу заявки на участие в таком аукционе в соответствии с </w:t>
      </w:r>
      <w:hyperlink r:id="rId3">
        <w:r>
          <w:rPr>
            <w:rStyle w:val="InternetLink"/>
            <w:b/>
            <w:sz w:val="22"/>
            <w:szCs w:val="22"/>
          </w:rPr>
          <w:t>частями 3</w:t>
        </w:r>
      </w:hyperlink>
      <w:r>
        <w:rPr>
          <w:b/>
          <w:sz w:val="22"/>
          <w:szCs w:val="22"/>
        </w:rPr>
        <w:t xml:space="preserve"> - </w:t>
      </w:r>
      <w:hyperlink r:id="rId4">
        <w:r>
          <w:rPr>
            <w:rStyle w:val="InternetLink"/>
            <w:b/>
            <w:sz w:val="22"/>
            <w:szCs w:val="22"/>
          </w:rPr>
          <w:t>6 статьи 66</w:t>
        </w:r>
      </w:hyperlink>
      <w:r>
        <w:rPr>
          <w:sz w:val="22"/>
          <w:szCs w:val="22"/>
        </w:rPr>
        <w:t xml:space="preserve"> </w:t>
      </w:r>
      <w:r>
        <w:rPr>
          <w:b/>
          <w:sz w:val="22"/>
          <w:szCs w:val="22"/>
        </w:rPr>
        <w:t>настоящего Федерального закона и инструкцию по ее заполнению.</w:t>
      </w:r>
      <w:r>
        <w:rPr>
          <w:sz w:val="22"/>
          <w:szCs w:val="22"/>
        </w:rPr>
        <w:t xml:space="preserve">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r>
        <w:rPr>
          <w:b/>
          <w:sz w:val="22"/>
          <w:szCs w:val="22"/>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воей жалобе Заявитель утверждает следующее:</w:t>
      </w:r>
    </w:p>
    <w:p>
      <w:pPr>
        <w:pStyle w:val="Normal"/>
        <w:autoSpaceDE w:val="false"/>
        <w:ind w:firstLine="709"/>
        <w:jc w:val="both"/>
        <w:rPr/>
      </w:pPr>
      <w:r>
        <w:rPr>
          <w:i/>
          <w:sz w:val="22"/>
          <w:szCs w:val="22"/>
        </w:rPr>
        <w:t>«В нарушение указанной выше статьи Заказчик в документации электронного аукциона в пункте 16 «Требования к содержанию, составу заявки на участие в электронном аукционе в соответствии с частями 3 - 6 статьи 66 Федерального закона и инструкция по ее заполнению» установил только требование о необходимости предоставления согласия участника выполнить работы на условиях, предусмотренных документацией, не смотря на то, что в приложение №1 к документации электронного аукциона перечислены виды работ для которых требуется использование строительных материалов (товара). В связи с этим у казенного образовательного учреждения Омской области "Специальная (коррекционная) общеобразовательная школа № 18 VIII вида" в соответствии со статьей 33 Федерального закона «О контрактной системе» возникает обязанность описать объект закупки (используемые материалы) с указанием функциональных, технических и качественных характеристик, эксплуатационные характеристики объекта закупки (при необходимости), на которые участник закупки должен ориентироваться при составлении своей заявки на участие в аукционе.</w:t>
      </w:r>
    </w:p>
    <w:p>
      <w:pPr>
        <w:pStyle w:val="Normal"/>
        <w:autoSpaceDE w:val="false"/>
        <w:ind w:firstLine="709"/>
        <w:jc w:val="both"/>
        <w:rPr/>
      </w:pPr>
      <w:r>
        <w:rPr>
          <w:i/>
          <w:sz w:val="22"/>
          <w:szCs w:val="22"/>
        </w:rPr>
        <w:t>По мимо того, что эти нарушения влекут ограничение участников, так как здравомыслящий предприниматель не станет подавать заявку на участие в таком аукционе, потому что не сможет просчитать для себя себестоимость затрат на выполнение работ и наличие строительных материалов у поставщиков для нужд Заказчика, к примеру: какой толщины должен быть профиль и сколько у него камер, толщина стекла и количество камер в нем, цвет профиля и т.д., но эти нарушение могут подтолкнуть не порядочных участников к использованию материалов при выполнении работ не надлежащего качества, что в последствие приводит к не эффективному расходованию бюджетных средств Заказчиком»</w:t>
      </w:r>
      <w:r>
        <w:rPr>
          <w:sz w:val="22"/>
          <w:szCs w:val="22"/>
        </w:rPr>
        <w:t>.</w:t>
      </w:r>
    </w:p>
    <w:p>
      <w:pPr>
        <w:pStyle w:val="Normal"/>
        <w:widowControl w:val="false"/>
        <w:autoSpaceDE w:val="false"/>
        <w:ind w:firstLine="709"/>
        <w:jc w:val="both"/>
        <w:rPr>
          <w:sz w:val="22"/>
          <w:szCs w:val="22"/>
        </w:rPr>
      </w:pPr>
      <w:r>
        <w:rPr>
          <w:sz w:val="22"/>
          <w:szCs w:val="22"/>
        </w:rPr>
        <w:t xml:space="preserve">Изучив документацию об электронном аукционе, Комиссия установила, что руководствуясь требованиями пункта 1 части 1 статьи 64, статьей 33 Федерального закона о контрактной системе, в Приложении № 1 «Техническое задание»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 </w:t>
      </w:r>
    </w:p>
    <w:p>
      <w:pPr>
        <w:pStyle w:val="Normal"/>
        <w:widowControl w:val="false"/>
        <w:autoSpaceDE w:val="false"/>
        <w:ind w:firstLine="709"/>
        <w:jc w:val="both"/>
        <w:rPr/>
      </w:pPr>
      <w:r>
        <w:rPr>
          <w:i/>
          <w:sz w:val="22"/>
          <w:szCs w:val="22"/>
        </w:rPr>
        <w:t>«5.Плиты подоконные ПВХ толщиной 25 мм шириной 600 мм длина под размер с накладками».</w:t>
      </w:r>
    </w:p>
    <w:p>
      <w:pPr>
        <w:pStyle w:val="Normal"/>
        <w:widowControl w:val="false"/>
        <w:suppressAutoHyphens w:val="true"/>
        <w:autoSpaceDE w:val="false"/>
        <w:ind w:firstLine="709"/>
        <w:jc w:val="both"/>
        <w:rPr/>
      </w:pPr>
      <w:r>
        <w:rPr>
          <w:sz w:val="22"/>
          <w:szCs w:val="22"/>
        </w:rPr>
        <w:t xml:space="preserve">Вместе с тем, пункт 1 части 16 документации об аукционе содержит требование о представлении в первой части заявки на участие в аукционе исключительно </w:t>
      </w:r>
      <w:r>
        <w:rPr>
          <w:i/>
          <w:sz w:val="22"/>
          <w:szCs w:val="22"/>
        </w:rPr>
        <w:t>«согласие участника электронного аукциона на выполнение работ на условиях, предусмотренных документацией»</w:t>
      </w:r>
      <w:r>
        <w:rPr>
          <w:sz w:val="22"/>
          <w:szCs w:val="22"/>
        </w:rPr>
        <w:t>.</w:t>
      </w:r>
    </w:p>
    <w:p>
      <w:pPr>
        <w:pStyle w:val="Normal"/>
        <w:widowControl w:val="false"/>
        <w:suppressAutoHyphens w:val="true"/>
        <w:autoSpaceDE w:val="false"/>
        <w:ind w:firstLine="709"/>
        <w:jc w:val="both"/>
        <w:rPr/>
      </w:pPr>
      <w:r>
        <w:rPr>
          <w:sz w:val="22"/>
          <w:szCs w:val="22"/>
        </w:rPr>
        <w:t>Исходя из изложенного, Комиссия считает, что Заказчик не исполнил требования вышеуказанных норм Федерального закона о контрактной системе, в связи с чем, признает жалобу обоснованной.</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индивидуального предпринимателя Романовой Натальи Вадимовны на действия казенного образовательного учреждения Омской области «Специальная (коррекционная) общеобразовательная школа № 18 </w:t>
      </w:r>
      <w:r>
        <w:rPr>
          <w:sz w:val="22"/>
          <w:szCs w:val="22"/>
          <w:lang w:val="en-US"/>
        </w:rPr>
        <w:t>VIII</w:t>
      </w:r>
      <w:r>
        <w:rPr>
          <w:sz w:val="22"/>
          <w:szCs w:val="22"/>
        </w:rPr>
        <w:t xml:space="preserve"> вида» при осуществлении закупки «Выполнение работ по замене оконных блоков из ПВХ» путем проведения электронного аукциона (извещение № 0352200029114000137).</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казенного образовательного учреждения Омской области «Специальная (коррекционная) общеобразовательная школа № 18 </w:t>
      </w:r>
      <w:r>
        <w:rPr>
          <w:sz w:val="22"/>
          <w:szCs w:val="22"/>
          <w:lang w:val="en-US"/>
        </w:rPr>
        <w:t>VIII</w:t>
      </w:r>
      <w:r>
        <w:rPr>
          <w:sz w:val="22"/>
          <w:szCs w:val="22"/>
        </w:rPr>
        <w:t xml:space="preserve"> вида» нарушение требований пункта 2 части 1 статьи 64, подпункта «б» пункта 3 части 4 статьи 66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казенному образовательному учреждению Омской области «Специальная (коррекционная) общеобразовательная школа № 18 </w:t>
      </w:r>
      <w:r>
        <w:rPr>
          <w:sz w:val="22"/>
          <w:szCs w:val="22"/>
          <w:lang w:val="en-US"/>
        </w:rPr>
        <w:t>VIII</w:t>
      </w:r>
      <w:r>
        <w:rPr>
          <w:sz w:val="22"/>
          <w:szCs w:val="22"/>
        </w:rPr>
        <w:t xml:space="preserve"> вида»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F7BF8241BCC6889EB1C2915FFEB79C688CF12DFBC5A42FE9901EF727460ECE7EE7FDC595CB64F9l1z6H" TargetMode="External"/><Relationship Id="rId4" Type="http://schemas.openxmlformats.org/officeDocument/2006/relationships/hyperlink" Target="consultantplus://offline/ref=5BF7BF8241BCC6889EB1C2915FFEB79C688CF12DFBC5A42FE9901EF727460ECE7EE7FDC595CB64FBl1z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9:00Z</dcterms:created>
  <dc:creator>Alexandre Katalov</dc:creator>
  <dc:description/>
  <dc:language>en-US</dc:language>
  <cp:lastModifiedBy>Шевченко</cp:lastModifiedBy>
  <cp:lastPrinted>2014-07-08T09:39:00Z</cp:lastPrinted>
  <dcterms:modified xsi:type="dcterms:W3CDTF">2014-07-08T02:39:00Z</dcterms:modified>
  <cp:revision>2</cp:revision>
  <dc:subject/>
  <dc:title/>
</cp:coreProperties>
</file>